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1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342900</wp:posOffset>
                </wp:positionV>
                <wp:extent cx="15201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o HSSV lậ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-2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số: 01/TD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o HSSV lậ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37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ƯƠNG MIỀN TRU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065</wp:posOffset>
                      </wp:positionV>
                      <wp:extent cx="2146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0.95pt" to="221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011" w:leader="none"/>
        </w:tabs>
        <w:rPr>
          <w:b/>
          <w:b/>
          <w:sz w:val="36"/>
          <w:szCs w:val="28"/>
          <w:lang w:val="en-GB" w:eastAsia="en-US"/>
        </w:rPr>
      </w:pPr>
      <w:r>
        <w:rPr>
          <w:b/>
          <w:sz w:val="36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34290</wp:posOffset>
                </wp:positionV>
                <wp:extent cx="1186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.7pt" to="146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0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tabs>
          <w:tab w:val="clear" w:pos="720"/>
          <w:tab w:val="center" w:pos="7011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>Họ và tên học sinh (sinh viên):</w:t>
        <w:tab/>
      </w:r>
    </w:p>
    <w:p>
      <w:pPr>
        <w:pStyle w:val="Normal"/>
        <w:tabs>
          <w:tab w:val="clear" w:pos="720"/>
          <w:tab w:val="right" w:pos="1995" w:leader="dot"/>
          <w:tab w:val="right" w:pos="2679" w:leader="dot"/>
          <w:tab w:val="right" w:pos="4536" w:leader="dot"/>
          <w:tab w:val="right" w:pos="5586" w:leader="none"/>
          <w:tab w:val="right" w:pos="7809" w:leader="none"/>
          <w:tab w:val="right" w:pos="9690" w:leader="dot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41275</wp:posOffset>
                </wp:positionV>
                <wp:extent cx="10858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3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41275</wp:posOffset>
                </wp:positionV>
                <wp:extent cx="10858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ày sinh:</w:t>
        <w:tab/>
        <w:t>/</w:t>
        <w:tab/>
        <w:t>/</w:t>
        <w:tab/>
        <w:t xml:space="preserve"> </w:t>
        <w:tab/>
        <w:t>Giới tính:       Nam</w:t>
        <w:tab/>
        <w:t>Nữ</w:t>
      </w:r>
    </w:p>
    <w:p>
      <w:pPr>
        <w:pStyle w:val="Normal"/>
        <w:tabs>
          <w:tab w:val="clear" w:pos="720"/>
          <w:tab w:val="right" w:pos="4332" w:leader="dot"/>
          <w:tab w:val="right" w:pos="4902" w:leader="dot"/>
          <w:tab w:val="right" w:pos="5472" w:leader="dot"/>
          <w:tab w:val="right" w:pos="7125" w:leader="dot"/>
          <w:tab w:val="right" w:pos="9690" w:leader="dot"/>
        </w:tabs>
        <w:spacing w:lineRule="exact" w:line="440"/>
        <w:rPr/>
      </w:pPr>
      <w:r>
        <w:rPr/>
        <w:t>CMND số:</w:t>
        <w:tab/>
        <w:t xml:space="preserve"> Ngày cấp: </w:t>
        <w:tab/>
        <w:t>/</w:t>
        <w:tab/>
        <w:t>/</w:t>
        <w:tab/>
        <w:t xml:space="preserve"> Nơi cấp</w:t>
        <w:tab/>
      </w:r>
    </w:p>
    <w:p>
      <w:pPr>
        <w:pStyle w:val="Normal"/>
        <w:tabs>
          <w:tab w:val="clear" w:pos="720"/>
          <w:tab w:val="right" w:pos="3933" w:leader="dot"/>
          <w:tab w:val="right" w:pos="4560" w:leader="dot"/>
          <w:tab w:val="right" w:pos="5301" w:leader="dot"/>
          <w:tab w:val="right" w:pos="7125" w:leader="dot"/>
          <w:tab w:val="right" w:pos="9690" w:leader="dot"/>
        </w:tabs>
        <w:spacing w:lineRule="exact" w:line="440"/>
        <w:rPr>
          <w:b/>
          <w:b/>
        </w:rPr>
      </w:pPr>
      <w:r>
        <w:rPr/>
        <w:t>Mã trường theo học (mã quy ước trong tuyển sinh ĐH, CĐ, TCCN):</w:t>
        <w:tab/>
        <w:t xml:space="preserve"> CDT3901</w:t>
      </w:r>
    </w:p>
    <w:p>
      <w:pPr>
        <w:pStyle w:val="Normal"/>
        <w:tabs>
          <w:tab w:val="clear" w:pos="720"/>
          <w:tab w:val="right" w:pos="3933" w:leader="dot"/>
          <w:tab w:val="right" w:pos="4560" w:leader="dot"/>
          <w:tab w:val="right" w:pos="5301" w:leader="dot"/>
          <w:tab w:val="right" w:pos="7125" w:leader="dot"/>
          <w:tab w:val="right" w:pos="9690" w:leader="dot"/>
        </w:tabs>
        <w:spacing w:lineRule="exact" w:line="440"/>
        <w:rPr/>
      </w:pPr>
      <w:r>
        <w:rPr/>
        <w:t xml:space="preserve">Tên trường:   </w:t>
      </w:r>
      <w:r>
        <w:rPr>
          <w:b/>
        </w:rPr>
        <w:t>Trường Cao đẳng Công Thương miền Trung</w:t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 xml:space="preserve">Ngành học: </w:t>
        <w:tab/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 xml:space="preserve">Hệ đào tạo (Đại học, Cao đẳng, TCCN, TC nghề): </w:t>
        <w:tab/>
      </w:r>
    </w:p>
    <w:p>
      <w:pPr>
        <w:pStyle w:val="Normal"/>
        <w:tabs>
          <w:tab w:val="clear" w:pos="720"/>
          <w:tab w:val="left" w:pos="4845" w:leader="dot"/>
          <w:tab w:val="right" w:pos="9690" w:leader="dot"/>
        </w:tabs>
        <w:spacing w:lineRule="exact" w:line="440"/>
        <w:rPr/>
      </w:pPr>
      <w:r>
        <w:rPr/>
        <w:t xml:space="preserve">Khóa: </w:t>
        <w:tab/>
        <w:t xml:space="preserve">Loại hình đào tạo: </w:t>
      </w:r>
      <w:r>
        <w:rPr>
          <w:b/>
        </w:rPr>
        <w:t>Chính quy</w:t>
      </w:r>
    </w:p>
    <w:p>
      <w:pPr>
        <w:pStyle w:val="Normal"/>
        <w:tabs>
          <w:tab w:val="clear" w:pos="720"/>
          <w:tab w:val="left" w:pos="4845" w:leader="dot"/>
          <w:tab w:val="right" w:pos="9690" w:leader="dot"/>
        </w:tabs>
        <w:spacing w:lineRule="exact" w:line="440"/>
        <w:rPr/>
      </w:pPr>
      <w:r>
        <w:rPr/>
        <w:t xml:space="preserve">Lớp: </w:t>
        <w:tab/>
        <w:t xml:space="preserve">Số thẻ HSSV: </w:t>
        <w:tab/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>Khoa:</w:t>
        <w:tab/>
      </w:r>
    </w:p>
    <w:p>
      <w:pPr>
        <w:pStyle w:val="Normal"/>
        <w:tabs>
          <w:tab w:val="clear" w:pos="720"/>
          <w:tab w:val="right" w:pos="2508" w:leader="dot"/>
          <w:tab w:val="right" w:pos="3249" w:leader="dot"/>
          <w:tab w:val="left" w:pos="4218" w:leader="dot"/>
          <w:tab w:val="right" w:pos="8322" w:leader="dot"/>
          <w:tab w:val="right" w:pos="8949" w:leader="dot"/>
          <w:tab w:val="right" w:pos="9690" w:leader="dot"/>
        </w:tabs>
        <w:spacing w:lineRule="exact" w:line="440"/>
        <w:rPr/>
      </w:pPr>
      <w:r>
        <w:rPr/>
        <w:t xml:space="preserve">Ngày nhập học: </w:t>
        <w:tab/>
        <w:t>/</w:t>
        <w:tab/>
        <w:t>/</w:t>
        <w:tab/>
        <w:t xml:space="preserve">Thời gian ra trường (tháng/năm):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4218" w:leader="dot"/>
          <w:tab w:val="right" w:pos="9690" w:leader="dot"/>
        </w:tabs>
        <w:spacing w:lineRule="exact" w:line="440"/>
        <w:rPr/>
      </w:pPr>
      <w:r>
        <w:rPr/>
        <w:t xml:space="preserve">Thời gian học tại trường: </w:t>
        <w:tab/>
        <w:t xml:space="preserve">tháng. </w:t>
      </w:r>
      <w:r>
        <w:rPr>
          <w:i/>
        </w:rPr>
        <w:t>(Hệ Trung cấp ghi 24 tháng , hệ Cao đẳng ghi 36 tháng)</w:t>
      </w:r>
    </w:p>
    <w:p>
      <w:pPr>
        <w:pStyle w:val="Normal"/>
        <w:tabs>
          <w:tab w:val="clear" w:pos="720"/>
          <w:tab w:val="left" w:pos="5700" w:leader="dot"/>
          <w:tab w:val="right" w:pos="9690" w:leader="dot"/>
        </w:tabs>
        <w:spacing w:lineRule="exact" w:line="440"/>
        <w:ind w:firstLine="741"/>
        <w:rPr/>
      </w:pPr>
      <w:r>
        <w:rPr/>
        <w:t>- Số tiền học phí hàng tháng:</w:t>
        <w:tab/>
        <w:t>đồng.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66040</wp:posOffset>
                </wp:positionV>
                <wp:extent cx="108585" cy="12287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228680"/>
                          <a:chOff x="0" y="0"/>
                          <a:chExt cx="10872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5.2pt;width:8.55pt;height:96.75pt" coordorigin="6156,104" coordsize="171,1935">
                <v:rect id="shape_0" fillcolor="white" stroked="t" o:allowincell="f" style="position:absolute;left:6156;top:104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50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95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1394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185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Thuộc diện:</w:t>
        <w:tab/>
        <w:t>-    Không miễn giả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Giảm học ph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Miễn học phí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w:rPr/>
        <w:t>Thuộc đối tượng:</w:t>
        <w:tab/>
        <w:t>-    Mồ cô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Không mồ côi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w:rPr/>
        <w:t>- Trong thời gian theo học tại trường, anh (chị)</w:t>
        <w:tab/>
        <w:t xml:space="preserve"> 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jc w:val="both"/>
        <w:rPr/>
      </w:pPr>
      <w:r>
        <w:rPr/>
        <w:t>- Số tài khoản của nhà trường: 4600201005495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jc w:val="both"/>
        <w:rPr/>
      </w:pPr>
      <w:r>
        <w:rPr/>
        <w:t>- Tại ngân hàng: Nông nghiệp và PTNT Việt Nam chi nhánh Phú Yên.</w:t>
      </w:r>
    </w:p>
    <w:p>
      <w:pPr>
        <w:pStyle w:val="Normal"/>
        <w:tabs>
          <w:tab w:val="clear" w:pos="720"/>
          <w:tab w:val="center" w:pos="6840" w:leader="none"/>
        </w:tabs>
        <w:spacing w:lineRule="exact" w:line="440"/>
        <w:ind w:firstLine="741"/>
        <w:rPr/>
      </w:pPr>
      <w:r>
        <w:rPr/>
        <w:tab/>
      </w:r>
      <w:r>
        <w:rPr>
          <w:i/>
        </w:rPr>
        <w:t>Đắk Lắk, ngày …… tháng …… năm ………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741"/>
        <w:rPr/>
      </w:pPr>
      <w:r>
        <w:rPr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368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71"/>
        </w:tabs>
        <w:ind w:left="40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6:00Z</dcterms:created>
  <dc:creator>User</dc:creator>
  <dc:description/>
  <cp:keywords/>
  <dc:language>en-US</dc:language>
  <cp:lastModifiedBy>Phu Gia Nguyen</cp:lastModifiedBy>
  <cp:lastPrinted>2016-09-12T15:43:00Z</cp:lastPrinted>
  <dcterms:modified xsi:type="dcterms:W3CDTF">2025-07-15T02:02:00Z</dcterms:modified>
  <cp:revision>4</cp:revision>
  <dc:subject/>
  <dc:title>TRƯỜNG ĐH CÔNG NGHỆ SÀI GÒN</dc:title>
</cp:coreProperties>
</file>