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2"/>
        <w:gridCol w:w="1874"/>
        <w:gridCol w:w="2726"/>
        <w:gridCol w:w="2477"/>
      </w:tblGrid>
      <w:tr>
        <w:trPr>
          <w:trHeight w:val="4670" w:hRule="atLeast"/>
          <w:cantSplit w:val="true"/>
        </w:trPr>
        <w:tc>
          <w:tcPr>
            <w:tcW w:w="935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Ộ CÔNG THƯƠNG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20" w:hanging="15"/>
              <w:jc w:val="center"/>
              <w:rPr>
                <w:sz w:val="32"/>
                <w:szCs w:val="30"/>
              </w:rPr>
            </w:pPr>
            <w:r>
              <w:rPr>
                <w:b/>
                <w:bCs/>
                <w:spacing w:val="1"/>
                <w:position w:val="-1"/>
                <w:sz w:val="32"/>
                <w:szCs w:val="30"/>
              </w:rPr>
              <w:t>T</w:t>
            </w:r>
            <w:r>
              <w:rPr>
                <w:b/>
                <w:bCs/>
                <w:position w:val="-1"/>
                <w:sz w:val="32"/>
                <w:szCs w:val="30"/>
              </w:rPr>
              <w:t>RƯỜNG CAO ĐẲNG CÔNG THƯƠNG MIỀN TRU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drawing>
                <wp:inline distT="0" distB="0" distL="0" distR="0">
                  <wp:extent cx="1811020" cy="1562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Y TRÌNH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-20" w:hanging="9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ĐÁNH GIÁ NỘI BỘ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-20" w:hanging="9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Ệ THỐNG QUẢN LÝ CHẤT LƯỢ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T-HT-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Người soạn th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Người xem xé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Người phê duyệt</w:t>
            </w:r>
          </w:p>
        </w:tc>
      </w:tr>
      <w:tr>
        <w:trPr>
          <w:trHeight w:val="4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MS Mincho"/>
                <w:b/>
                <w:sz w:val="26"/>
                <w:szCs w:val="26"/>
                <w:lang w:val="vi-VN" w:eastAsia="ja-JP"/>
              </w:rPr>
              <w:t>Huỳnh Mạnh Nhâ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MS Mincho"/>
                <w:b/>
                <w:sz w:val="26"/>
                <w:szCs w:val="26"/>
                <w:lang w:val="vi-VN" w:eastAsia="ja-JP"/>
              </w:rPr>
              <w:t>Nguyễn Thị Kim Ngọ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Trần Kim Quyên</w:t>
            </w:r>
          </w:p>
        </w:tc>
      </w:tr>
      <w:tr>
        <w:trPr>
          <w:trHeight w:val="4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ữ ký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i/>
                <w:i/>
                <w:sz w:val="24"/>
                <w:szCs w:val="26"/>
                <w:lang w:eastAsia="ja-JP"/>
              </w:rPr>
            </w:pPr>
            <w:r>
              <w:rPr>
                <w:rFonts w:eastAsia="MS Mincho"/>
                <w:b/>
                <w:i/>
                <w:sz w:val="24"/>
                <w:szCs w:val="26"/>
                <w:lang w:eastAsia="ja-JP"/>
              </w:rPr>
            </w:r>
          </w:p>
          <w:p>
            <w:pPr>
              <w:pStyle w:val="Normal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i/>
                <w:i/>
                <w:sz w:val="24"/>
                <w:szCs w:val="26"/>
                <w:lang w:eastAsia="ja-JP"/>
              </w:rPr>
            </w:pPr>
            <w:r>
              <w:rPr>
                <w:rFonts w:eastAsia="MS Mincho"/>
                <w:b/>
                <w:i/>
                <w:sz w:val="24"/>
                <w:szCs w:val="26"/>
                <w:lang w:eastAsia="ja-JP"/>
              </w:rPr>
            </w:r>
          </w:p>
          <w:p>
            <w:pPr>
              <w:pStyle w:val="Normal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i/>
                <w:i/>
                <w:sz w:val="24"/>
                <w:szCs w:val="26"/>
                <w:lang w:eastAsia="ja-JP"/>
              </w:rPr>
            </w:pPr>
            <w:r>
              <w:rPr>
                <w:rFonts w:eastAsia="MS Mincho"/>
                <w:b/>
                <w:i/>
                <w:sz w:val="24"/>
                <w:szCs w:val="26"/>
                <w:lang w:eastAsia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24" w:hanging="0"/>
              <w:rPr>
                <w:rFonts w:eastAsia="MS Minch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i/>
                <w:sz w:val="26"/>
                <w:szCs w:val="26"/>
                <w:lang w:eastAsia="ja-JP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i/>
                <w:i/>
                <w:sz w:val="24"/>
                <w:szCs w:val="26"/>
                <w:lang w:eastAsia="ja-JP"/>
              </w:rPr>
            </w:pPr>
            <w:r>
              <w:rPr>
                <w:rFonts w:eastAsia="MS Mincho"/>
                <w:b/>
                <w:i/>
                <w:sz w:val="24"/>
                <w:szCs w:val="26"/>
                <w:lang w:eastAsia="ja-JP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24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 xml:space="preserve">Trưởng phòng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Phó Hiệu trưở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eastAsia="MS Mincho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sz w:val="26"/>
                <w:szCs w:val="26"/>
                <w:lang w:eastAsia="ja-JP"/>
              </w:rPr>
              <w:t>Hiệu trưởng</w:t>
            </w:r>
          </w:p>
        </w:tc>
      </w:tr>
      <w:tr>
        <w:trPr>
          <w:trHeight w:val="3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63"/>
        <w:gridCol w:w="5092"/>
      </w:tblGrid>
      <w:tr>
        <w:trPr>
          <w:trHeight w:val="2588" w:hRule="atLeast"/>
        </w:trPr>
        <w:tc>
          <w:tcPr>
            <w:tcW w:w="9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79" w:right="83" w:hanging="340"/>
              <w:rPr>
                <w:i/>
                <w:i/>
                <w:iCs/>
                <w:spacing w:val="2"/>
                <w:w w:val="101"/>
                <w:sz w:val="26"/>
                <w:szCs w:val="26"/>
              </w:rPr>
            </w:pPr>
            <w:r>
              <w:rPr>
                <w:i/>
                <w:iCs/>
                <w:spacing w:val="2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9" w:right="83" w:hanging="340"/>
              <w:rPr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1.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Người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có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liên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quan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phải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nghiên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cứu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và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thực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hiện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đúng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các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nội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dung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của quy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trình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w w:val="101"/>
                <w:sz w:val="26"/>
                <w:szCs w:val="26"/>
              </w:rPr>
              <w:t>này.</w:t>
            </w:r>
          </w:p>
          <w:p>
            <w:pPr>
              <w:pStyle w:val="Normal"/>
              <w:widowControl w:val="false"/>
              <w:autoSpaceDE w:val="false"/>
              <w:spacing w:lineRule="auto" w:line="360" w:before="14" w:after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9" w:right="85" w:hanging="340"/>
              <w:rPr>
                <w:sz w:val="26"/>
                <w:szCs w:val="26"/>
              </w:rPr>
            </w:pPr>
            <w:r>
              <w:rPr>
                <w:i/>
                <w:iCs/>
                <w:spacing w:val="2"/>
                <w:w w:val="101"/>
                <w:sz w:val="26"/>
                <w:szCs w:val="26"/>
              </w:rPr>
              <w:t>2</w:t>
            </w:r>
            <w:r>
              <w:rPr>
                <w:i/>
                <w:iCs/>
                <w:w w:val="101"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Nội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dung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i/>
                <w:iCs/>
                <w:w w:val="101"/>
                <w:sz w:val="26"/>
                <w:szCs w:val="26"/>
              </w:rPr>
              <w:t>ong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quy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i/>
                <w:iCs/>
                <w:w w:val="101"/>
                <w:sz w:val="26"/>
                <w:szCs w:val="26"/>
              </w:rPr>
              <w:t>rình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này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ó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hiệu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l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ự</w:t>
            </w:r>
            <w:r>
              <w:rPr>
                <w:i/>
                <w:iCs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hi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hành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như</w:t>
            </w:r>
            <w:r>
              <w:rPr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s</w:t>
            </w:r>
            <w:r>
              <w:rPr>
                <w:i/>
                <w:iCs/>
                <w:w w:val="101"/>
                <w:sz w:val="26"/>
                <w:szCs w:val="26"/>
              </w:rPr>
              <w:t>ự</w:t>
            </w:r>
            <w:r>
              <w:rPr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hỉ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ạo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ủa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i/>
                <w:iCs/>
                <w:w w:val="101"/>
                <w:sz w:val="26"/>
                <w:szCs w:val="26"/>
              </w:rPr>
              <w:t>iệu tr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ư</w:t>
            </w:r>
            <w:r>
              <w:rPr>
                <w:i/>
                <w:iCs/>
                <w:w w:val="101"/>
                <w:sz w:val="26"/>
                <w:szCs w:val="26"/>
              </w:rPr>
              <w:t>ởng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9" w:right="362" w:hanging="34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2"/>
                <w:w w:val="101"/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i/>
                <w:iCs/>
                <w:w w:val="101"/>
                <w:sz w:val="26"/>
                <w:szCs w:val="26"/>
              </w:rPr>
              <w:t>ỗi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ơn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v</w:t>
            </w:r>
            <w:r>
              <w:rPr>
                <w:i/>
                <w:iCs/>
                <w:w w:val="101"/>
                <w:sz w:val="26"/>
                <w:szCs w:val="26"/>
              </w:rPr>
              <w:t>ị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ư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ợ</w:t>
            </w:r>
            <w:r>
              <w:rPr>
                <w:i/>
                <w:iCs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phá</w:t>
            </w:r>
            <w:r>
              <w:rPr>
                <w:i/>
                <w:iCs/>
                <w:w w:val="101"/>
                <w:sz w:val="26"/>
                <w:szCs w:val="26"/>
              </w:rPr>
              <w:t>t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0</w:t>
            </w:r>
            <w:r>
              <w:rPr>
                <w:i/>
                <w:iCs/>
                <w:w w:val="101"/>
                <w:sz w:val="26"/>
                <w:szCs w:val="26"/>
              </w:rPr>
              <w:t>1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b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ả</w:t>
            </w:r>
            <w:r>
              <w:rPr>
                <w:i/>
                <w:iCs/>
                <w:w w:val="101"/>
                <w:sz w:val="26"/>
                <w:szCs w:val="26"/>
              </w:rPr>
              <w:t>n</w:t>
            </w:r>
            <w:r>
              <w:rPr>
                <w:i/>
                <w:iCs/>
                <w:spacing w:val="20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(có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ón</w:t>
            </w:r>
            <w:r>
              <w:rPr>
                <w:i/>
                <w:iCs/>
                <w:w w:val="101"/>
                <w:sz w:val="26"/>
                <w:szCs w:val="26"/>
              </w:rPr>
              <w:t>g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dấu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kiểm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soát).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ác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ơ</w:t>
            </w:r>
            <w:r>
              <w:rPr>
                <w:i/>
                <w:iCs/>
                <w:w w:val="101"/>
                <w:sz w:val="26"/>
                <w:szCs w:val="26"/>
              </w:rPr>
              <w:t>n</w:t>
            </w:r>
            <w:r>
              <w:rPr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vị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k</w:t>
            </w:r>
            <w:r>
              <w:rPr>
                <w:i/>
                <w:iCs/>
                <w:spacing w:val="2"/>
                <w:w w:val="101"/>
                <w:sz w:val="26"/>
                <w:szCs w:val="26"/>
              </w:rPr>
              <w:t>h</w:t>
            </w:r>
            <w:r>
              <w:rPr>
                <w:i/>
                <w:iCs/>
                <w:w w:val="101"/>
                <w:sz w:val="26"/>
                <w:szCs w:val="26"/>
              </w:rPr>
              <w:t>i</w:t>
            </w:r>
            <w:r>
              <w:rPr>
                <w:i/>
                <w:iCs/>
                <w:spacing w:val="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ó nhu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ầu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i/>
                <w:iCs/>
                <w:w w:val="101"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sung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h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i/>
                <w:iCs/>
                <w:w w:val="101"/>
                <w:sz w:val="26"/>
                <w:szCs w:val="26"/>
              </w:rPr>
              <w:t>m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ài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l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i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ệ</w:t>
            </w:r>
            <w:r>
              <w:rPr>
                <w:i/>
                <w:iCs/>
                <w:spacing w:val="2"/>
                <w:w w:val="101"/>
                <w:sz w:val="26"/>
                <w:szCs w:val="26"/>
              </w:rPr>
              <w:t>u</w:t>
            </w:r>
            <w:r>
              <w:rPr>
                <w:i/>
                <w:iCs/>
                <w:w w:val="101"/>
                <w:sz w:val="26"/>
                <w:szCs w:val="26"/>
              </w:rPr>
              <w:t>,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ề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nghị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liên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hệ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vớ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hư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ký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IS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ể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ó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bản đóng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dấu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kiểm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soát</w:t>
            </w:r>
            <w:r>
              <w:rPr>
                <w:i/>
                <w:iCs/>
                <w:w w:val="101"/>
                <w:sz w:val="26"/>
                <w:szCs w:val="26"/>
              </w:rPr>
              <w:t>.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w w:val="101"/>
                <w:sz w:val="26"/>
                <w:szCs w:val="26"/>
              </w:rPr>
              <w:t>án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i/>
                <w:iCs/>
                <w:w w:val="101"/>
                <w:sz w:val="26"/>
                <w:szCs w:val="26"/>
              </w:rPr>
              <w:t>ộ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viên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spacing w:val="2"/>
                <w:w w:val="101"/>
                <w:sz w:val="26"/>
                <w:szCs w:val="26"/>
              </w:rPr>
              <w:t>h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ứ</w:t>
            </w:r>
            <w:r>
              <w:rPr>
                <w:i/>
                <w:iCs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ư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ợ</w:t>
            </w:r>
            <w:r>
              <w:rPr>
                <w:i/>
                <w:iCs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ung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ấp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file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mềm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t</w:t>
            </w:r>
            <w:r>
              <w:rPr>
                <w:i/>
                <w:iCs/>
                <w:w w:val="101"/>
                <w:sz w:val="26"/>
                <w:szCs w:val="26"/>
              </w:rPr>
              <w:t>rên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6"/>
              </w:rPr>
              <w:t>m</w:t>
            </w:r>
            <w:r>
              <w:rPr>
                <w:i/>
                <w:iCs/>
                <w:w w:val="101"/>
                <w:sz w:val="26"/>
                <w:szCs w:val="26"/>
              </w:rPr>
              <w:t>ạng nội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bộ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để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chia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i/>
                <w:iCs/>
                <w:w w:val="101"/>
                <w:sz w:val="26"/>
                <w:szCs w:val="26"/>
              </w:rPr>
              <w:t>ẻ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hông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tin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6"/>
              </w:rPr>
              <w:t>khi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i/>
                <w:iCs/>
                <w:w w:val="101"/>
                <w:sz w:val="26"/>
                <w:szCs w:val="26"/>
              </w:rPr>
              <w:t>ầ</w:t>
            </w:r>
            <w:r>
              <w:rPr>
                <w:i/>
                <w:iCs/>
                <w:spacing w:val="2"/>
                <w:w w:val="101"/>
                <w:sz w:val="26"/>
                <w:szCs w:val="26"/>
              </w:rPr>
              <w:t>n.</w:t>
            </w:r>
          </w:p>
        </w:tc>
      </w:tr>
      <w:tr>
        <w:trPr>
          <w:trHeight w:val="544" w:hRule="atLeast"/>
        </w:trPr>
        <w:tc>
          <w:tcPr>
            <w:tcW w:w="97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THEO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DÕI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TÌNH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R</w:t>
            </w:r>
            <w:r>
              <w:rPr>
                <w:b/>
                <w:bCs/>
                <w:w w:val="102"/>
                <w:sz w:val="24"/>
                <w:szCs w:val="24"/>
              </w:rPr>
              <w:t>ẠNG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S</w:t>
            </w:r>
            <w:r>
              <w:rPr>
                <w:b/>
                <w:bCs/>
                <w:spacing w:val="1"/>
                <w:w w:val="102"/>
                <w:sz w:val="24"/>
                <w:szCs w:val="24"/>
              </w:rPr>
              <w:t>Ử</w:t>
            </w:r>
            <w:r>
              <w:rPr>
                <w:b/>
                <w:bCs/>
                <w:w w:val="102"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4"/>
                <w:szCs w:val="24"/>
              </w:rPr>
              <w:t>Đ</w:t>
            </w:r>
            <w:r>
              <w:rPr>
                <w:b/>
                <w:bCs/>
                <w:w w:val="102"/>
                <w:sz w:val="24"/>
                <w:szCs w:val="24"/>
              </w:rPr>
              <w:t>ỔI</w:t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Tra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n</w:t>
            </w:r>
            <w:r>
              <w:rPr>
                <w:b/>
                <w:bCs/>
                <w:w w:val="102"/>
                <w:sz w:val="24"/>
                <w:szCs w:val="24"/>
              </w:rPr>
              <w:t>g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Hạ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n</w:t>
            </w:r>
            <w:r>
              <w:rPr>
                <w:b/>
                <w:bCs/>
                <w:w w:val="102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mụ</w:t>
            </w:r>
            <w:r>
              <w:rPr>
                <w:b/>
                <w:bCs/>
                <w:w w:val="10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ử</w:t>
            </w:r>
            <w:r>
              <w:rPr>
                <w:b/>
                <w:bCs/>
                <w:w w:val="102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4"/>
                <w:szCs w:val="24"/>
              </w:rPr>
              <w:t>đ</w:t>
            </w:r>
            <w:r>
              <w:rPr>
                <w:b/>
                <w:bCs/>
                <w:w w:val="102"/>
                <w:sz w:val="24"/>
                <w:szCs w:val="24"/>
              </w:rPr>
              <w:t>ổi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ó</w:t>
            </w:r>
            <w:r>
              <w:rPr>
                <w:b/>
                <w:bCs/>
                <w:w w:val="102"/>
                <w:sz w:val="24"/>
                <w:szCs w:val="24"/>
              </w:rPr>
              <w:t>m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tắ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w w:val="102"/>
                <w:sz w:val="24"/>
                <w:szCs w:val="24"/>
              </w:rPr>
              <w:t>ộ</w:t>
            </w:r>
            <w:r>
              <w:rPr>
                <w:b/>
                <w:bCs/>
                <w:w w:val="102"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dung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h</w:t>
            </w:r>
            <w:r>
              <w:rPr>
                <w:b/>
                <w:bCs/>
                <w:w w:val="102"/>
                <w:sz w:val="24"/>
                <w:szCs w:val="24"/>
              </w:rPr>
              <w:t>ạng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m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ụ</w:t>
            </w:r>
            <w:r>
              <w:rPr>
                <w:b/>
                <w:bCs/>
                <w:w w:val="102"/>
                <w:sz w:val="24"/>
                <w:szCs w:val="24"/>
              </w:rPr>
              <w:t>c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sử</w:t>
            </w:r>
            <w:r>
              <w:rPr>
                <w:b/>
                <w:bCs/>
                <w:w w:val="102"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đ</w:t>
            </w:r>
            <w:r>
              <w:rPr>
                <w:b/>
                <w:bCs/>
                <w:w w:val="102"/>
                <w:sz w:val="24"/>
                <w:szCs w:val="24"/>
              </w:rPr>
              <w:t>ổi</w:t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830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Mục đích</w:t>
      </w:r>
    </w:p>
    <w:p>
      <w:pPr>
        <w:pStyle w:val="Normal"/>
        <w:widowControl w:val="false"/>
        <w:autoSpaceDE w:val="false"/>
        <w:spacing w:lineRule="auto" w:line="288"/>
        <w:ind w:left="828" w:right="79" w:firstLine="533"/>
        <w:jc w:val="both"/>
        <w:rPr>
          <w:sz w:val="26"/>
          <w:szCs w:val="26"/>
        </w:rPr>
      </w:pPr>
      <w:r>
        <w:rPr>
          <w:spacing w:val="-2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uy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r</w:t>
      </w:r>
      <w:r>
        <w:rPr>
          <w:spacing w:val="2"/>
          <w:w w:val="102"/>
          <w:sz w:val="26"/>
          <w:szCs w:val="26"/>
        </w:rPr>
        <w:t>ì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này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spacing w:val="2"/>
          <w:w w:val="102"/>
          <w:sz w:val="26"/>
          <w:szCs w:val="26"/>
        </w:rPr>
        <w:t>ị</w:t>
      </w:r>
      <w:r>
        <w:rPr>
          <w:spacing w:val="-2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</w:t>
      </w:r>
      <w:r>
        <w:rPr>
          <w:spacing w:val="1"/>
          <w:w w:val="102"/>
          <w:sz w:val="26"/>
          <w:szCs w:val="26"/>
        </w:rPr>
        <w:t>h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p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ư</w:t>
      </w:r>
      <w:r>
        <w:rPr>
          <w:spacing w:val="2"/>
          <w:w w:val="102"/>
          <w:sz w:val="26"/>
          <w:szCs w:val="26"/>
        </w:rPr>
        <w:t>ơ</w:t>
      </w:r>
      <w:r>
        <w:rPr>
          <w:w w:val="102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pháp,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rình</w:t>
      </w:r>
      <w:r>
        <w:rPr>
          <w:spacing w:val="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ự</w:t>
      </w:r>
      <w:r>
        <w:rPr>
          <w:w w:val="102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hủ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ụ</w:t>
      </w:r>
      <w:r>
        <w:rPr>
          <w:w w:val="102"/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i</w:t>
      </w:r>
      <w:r>
        <w:rPr>
          <w:spacing w:val="1"/>
          <w:w w:val="102"/>
          <w:sz w:val="26"/>
          <w:szCs w:val="26"/>
        </w:rPr>
        <w:t>ế</w:t>
      </w:r>
      <w:r>
        <w:rPr>
          <w:w w:val="102"/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spacing w:val="2"/>
          <w:w w:val="102"/>
          <w:sz w:val="26"/>
          <w:szCs w:val="26"/>
        </w:rPr>
        <w:t>à</w:t>
      </w:r>
      <w:r>
        <w:rPr>
          <w:spacing w:val="-1"/>
          <w:w w:val="102"/>
          <w:sz w:val="26"/>
          <w:szCs w:val="26"/>
        </w:rPr>
        <w:t>nh đ</w:t>
      </w:r>
      <w:r>
        <w:rPr>
          <w:w w:val="102"/>
          <w:sz w:val="26"/>
          <w:szCs w:val="26"/>
        </w:rPr>
        <w:t>ánh</w:t>
      </w:r>
      <w:r>
        <w:rPr>
          <w:spacing w:val="2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ệ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</w:t>
      </w:r>
      <w:r>
        <w:rPr>
          <w:spacing w:val="1"/>
          <w:w w:val="102"/>
          <w:sz w:val="26"/>
          <w:szCs w:val="26"/>
        </w:rPr>
        <w:t>uả</w:t>
      </w:r>
      <w:r>
        <w:rPr>
          <w:w w:val="102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ý</w:t>
      </w:r>
      <w:r>
        <w:rPr>
          <w:spacing w:val="2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c</w:t>
      </w:r>
      <w:r>
        <w:rPr>
          <w:spacing w:val="-1"/>
          <w:w w:val="102"/>
          <w:sz w:val="26"/>
          <w:szCs w:val="26"/>
        </w:rPr>
        <w:t>hấ</w:t>
      </w:r>
      <w:r>
        <w:rPr>
          <w:w w:val="102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ượng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n</w:t>
      </w:r>
      <w:r>
        <w:rPr>
          <w:spacing w:val="-1"/>
          <w:w w:val="102"/>
          <w:sz w:val="26"/>
          <w:szCs w:val="26"/>
        </w:rPr>
        <w:t>h</w:t>
      </w:r>
      <w:r>
        <w:rPr>
          <w:spacing w:val="2"/>
          <w:w w:val="102"/>
          <w:sz w:val="26"/>
          <w:szCs w:val="26"/>
        </w:rPr>
        <w:t>ằ</w:t>
      </w:r>
      <w:r>
        <w:rPr>
          <w:w w:val="102"/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nâng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cao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ính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h</w:t>
      </w:r>
      <w:r>
        <w:rPr>
          <w:spacing w:val="1"/>
          <w:w w:val="102"/>
          <w:sz w:val="26"/>
          <w:szCs w:val="26"/>
        </w:rPr>
        <w:t>iệ</w:t>
      </w:r>
      <w:r>
        <w:rPr>
          <w:w w:val="102"/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l</w:t>
      </w:r>
      <w:r>
        <w:rPr>
          <w:spacing w:val="-1"/>
          <w:w w:val="102"/>
          <w:sz w:val="26"/>
          <w:szCs w:val="26"/>
        </w:rPr>
        <w:t>ự</w:t>
      </w:r>
      <w:r>
        <w:rPr>
          <w:w w:val="102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của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ệ</w:t>
      </w:r>
      <w:r>
        <w:rPr>
          <w:spacing w:val="2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ố</w:t>
      </w:r>
      <w:r>
        <w:rPr>
          <w:spacing w:val="1"/>
          <w:w w:val="102"/>
          <w:sz w:val="26"/>
          <w:szCs w:val="26"/>
        </w:rPr>
        <w:t xml:space="preserve">ng </w:t>
      </w:r>
      <w:r>
        <w:rPr>
          <w:spacing w:val="-1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u</w:t>
      </w:r>
      <w:r>
        <w:rPr>
          <w:spacing w:val="1"/>
          <w:w w:val="102"/>
          <w:sz w:val="26"/>
          <w:szCs w:val="26"/>
        </w:rPr>
        <w:t>ả</w:t>
      </w:r>
      <w:r>
        <w:rPr>
          <w:w w:val="102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ý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c</w:t>
      </w:r>
      <w:r>
        <w:rPr>
          <w:spacing w:val="-1"/>
          <w:w w:val="102"/>
          <w:sz w:val="26"/>
          <w:szCs w:val="26"/>
        </w:rPr>
        <w:t>hấ</w:t>
      </w:r>
      <w:r>
        <w:rPr>
          <w:w w:val="102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ượng.</w:t>
      </w:r>
    </w:p>
    <w:p>
      <w:pPr>
        <w:pStyle w:val="Normal"/>
        <w:widowControl w:val="false"/>
        <w:autoSpaceDE w:val="false"/>
        <w:spacing w:lineRule="auto" w:line="288"/>
        <w:ind w:left="830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2"/>
          <w:sz w:val="26"/>
          <w:szCs w:val="26"/>
        </w:rPr>
        <w:t xml:space="preserve"> Phạm vi áp dụng</w:t>
      </w:r>
    </w:p>
    <w:p>
      <w:pPr>
        <w:pStyle w:val="Normal"/>
        <w:widowControl w:val="false"/>
        <w:autoSpaceDE w:val="false"/>
        <w:spacing w:lineRule="auto" w:line="288"/>
        <w:ind w:left="828" w:right="-153" w:firstLine="533"/>
        <w:rPr>
          <w:sz w:val="26"/>
          <w:szCs w:val="26"/>
        </w:rPr>
      </w:pPr>
      <w:r>
        <w:rPr>
          <w:spacing w:val="-2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uy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r</w:t>
      </w:r>
      <w:r>
        <w:rPr>
          <w:spacing w:val="2"/>
          <w:w w:val="102"/>
          <w:sz w:val="26"/>
          <w:szCs w:val="26"/>
        </w:rPr>
        <w:t>ì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n</w:t>
      </w:r>
      <w:r>
        <w:rPr>
          <w:spacing w:val="2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áp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d</w:t>
      </w:r>
      <w:r>
        <w:rPr>
          <w:w w:val="102"/>
          <w:sz w:val="26"/>
          <w:szCs w:val="26"/>
        </w:rPr>
        <w:t>ụ</w:t>
      </w:r>
      <w:r>
        <w:rPr>
          <w:spacing w:val="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ch</w:t>
      </w:r>
      <w:r>
        <w:rPr>
          <w:w w:val="102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h</w:t>
      </w:r>
      <w:r>
        <w:rPr>
          <w:spacing w:val="-2"/>
          <w:w w:val="102"/>
          <w:sz w:val="26"/>
          <w:szCs w:val="26"/>
        </w:rPr>
        <w:t>o</w:t>
      </w:r>
      <w:r>
        <w:rPr>
          <w:spacing w:val="2"/>
          <w:w w:val="102"/>
          <w:sz w:val="26"/>
          <w:szCs w:val="26"/>
        </w:rPr>
        <w:t>ạ</w:t>
      </w:r>
      <w:r>
        <w:rPr>
          <w:w w:val="102"/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ộng</w:t>
      </w:r>
      <w:r>
        <w:rPr>
          <w:spacing w:val="2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ánh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</w:t>
      </w:r>
      <w:r>
        <w:rPr>
          <w:spacing w:val="2"/>
          <w:w w:val="102"/>
          <w:sz w:val="26"/>
          <w:szCs w:val="26"/>
        </w:rPr>
        <w:t>i</w:t>
      </w:r>
      <w:r>
        <w:rPr>
          <w:w w:val="102"/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n</w:t>
      </w:r>
      <w:r>
        <w:rPr>
          <w:spacing w:val="-1"/>
          <w:w w:val="102"/>
          <w:sz w:val="26"/>
          <w:szCs w:val="26"/>
        </w:rPr>
        <w:t>ộ</w:t>
      </w:r>
      <w:r>
        <w:rPr>
          <w:w w:val="102"/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bộ</w:t>
      </w:r>
      <w:r>
        <w:rPr>
          <w:spacing w:val="2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hệ</w:t>
      </w:r>
      <w:r>
        <w:rPr>
          <w:spacing w:val="2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hống</w:t>
      </w:r>
      <w:r>
        <w:rPr>
          <w:spacing w:val="2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qu</w:t>
      </w:r>
      <w:r>
        <w:rPr>
          <w:spacing w:val="1"/>
          <w:w w:val="102"/>
          <w:sz w:val="26"/>
          <w:szCs w:val="26"/>
        </w:rPr>
        <w:t>ả</w:t>
      </w:r>
      <w:r>
        <w:rPr>
          <w:w w:val="102"/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2"/>
          <w:sz w:val="26"/>
          <w:szCs w:val="26"/>
        </w:rPr>
        <w:t>ý</w:t>
      </w:r>
      <w:r>
        <w:rPr>
          <w:spacing w:val="18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ch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t l</w:t>
      </w:r>
      <w:r>
        <w:rPr>
          <w:spacing w:val="-1"/>
          <w:w w:val="102"/>
          <w:sz w:val="26"/>
          <w:szCs w:val="26"/>
        </w:rPr>
        <w:t>ư</w:t>
      </w:r>
      <w:r>
        <w:rPr>
          <w:w w:val="102"/>
          <w:sz w:val="26"/>
          <w:szCs w:val="26"/>
        </w:rPr>
        <w:t>ợ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</w:t>
      </w:r>
      <w:r>
        <w:rPr>
          <w:spacing w:val="1"/>
          <w:w w:val="102"/>
          <w:sz w:val="26"/>
          <w:szCs w:val="26"/>
        </w:rPr>
        <w:t>ị</w:t>
      </w:r>
      <w:r>
        <w:rPr>
          <w:w w:val="102"/>
          <w:sz w:val="26"/>
          <w:szCs w:val="26"/>
        </w:rPr>
        <w:t>n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k</w:t>
      </w:r>
      <w:r>
        <w:rPr>
          <w:w w:val="102"/>
          <w:sz w:val="26"/>
          <w:szCs w:val="26"/>
        </w:rPr>
        <w:t>ỳ</w:t>
      </w:r>
      <w:r>
        <w:rPr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</w:t>
      </w:r>
      <w:r>
        <w:rPr>
          <w:spacing w:val="-1"/>
          <w:w w:val="102"/>
          <w:sz w:val="26"/>
          <w:szCs w:val="26"/>
        </w:rPr>
        <w:t>ộ</w:t>
      </w:r>
      <w:r>
        <w:rPr>
          <w:w w:val="102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x</w:t>
      </w:r>
      <w:r>
        <w:rPr>
          <w:spacing w:val="-1"/>
          <w:w w:val="102"/>
          <w:sz w:val="26"/>
          <w:szCs w:val="26"/>
        </w:rPr>
        <w:t>u</w:t>
      </w:r>
      <w:r>
        <w:rPr>
          <w:spacing w:val="2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ư</w:t>
      </w:r>
      <w:r>
        <w:rPr>
          <w:spacing w:val="-1"/>
          <w:w w:val="102"/>
          <w:sz w:val="26"/>
          <w:szCs w:val="26"/>
        </w:rPr>
        <w:t>ợ</w:t>
      </w:r>
      <w:r>
        <w:rPr>
          <w:w w:val="102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2"/>
          <w:sz w:val="26"/>
          <w:szCs w:val="26"/>
        </w:rPr>
        <w:t>i</w:t>
      </w:r>
      <w:r>
        <w:rPr>
          <w:spacing w:val="1"/>
          <w:w w:val="102"/>
          <w:sz w:val="26"/>
          <w:szCs w:val="26"/>
        </w:rPr>
        <w:t>ế</w:t>
      </w:r>
      <w:r>
        <w:rPr>
          <w:w w:val="102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ạ</w:t>
      </w:r>
      <w:r>
        <w:rPr>
          <w:w w:val="102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spacing w:val="-1"/>
          <w:w w:val="102"/>
          <w:sz w:val="26"/>
          <w:szCs w:val="26"/>
        </w:rPr>
        <w:t>rư</w:t>
      </w:r>
      <w:r>
        <w:rPr>
          <w:spacing w:val="2"/>
          <w:w w:val="102"/>
          <w:sz w:val="26"/>
          <w:szCs w:val="26"/>
        </w:rPr>
        <w:t>ờ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Cao đẳng Công Thương miền Trung</w:t>
      </w:r>
      <w:r>
        <w:rPr>
          <w:w w:val="10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/>
        <w:ind w:left="830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ài liệu viện dẫn</w:t>
      </w:r>
    </w:p>
    <w:p>
      <w:pPr>
        <w:pStyle w:val="Normal"/>
        <w:widowControl w:val="false"/>
        <w:autoSpaceDE w:val="false"/>
        <w:spacing w:lineRule="auto" w:line="288"/>
        <w:ind w:left="1364" w:right="-20" w:hanging="0"/>
        <w:rPr>
          <w:sz w:val="26"/>
          <w:szCs w:val="26"/>
        </w:rPr>
      </w:pPr>
      <w:r>
        <w:rPr>
          <w:w w:val="102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S</w:t>
      </w:r>
      <w:r>
        <w:rPr>
          <w:w w:val="102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a</w:t>
      </w:r>
      <w:r>
        <w:rPr>
          <w:w w:val="102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c</w:t>
      </w:r>
      <w:r>
        <w:rPr>
          <w:spacing w:val="-3"/>
          <w:w w:val="102"/>
          <w:sz w:val="26"/>
          <w:szCs w:val="26"/>
        </w:rPr>
        <w:t>h</w:t>
      </w:r>
      <w:r>
        <w:rPr>
          <w:spacing w:val="2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l</w:t>
      </w:r>
      <w:r>
        <w:rPr>
          <w:spacing w:val="-1"/>
          <w:w w:val="102"/>
          <w:sz w:val="26"/>
          <w:szCs w:val="26"/>
        </w:rPr>
        <w:t>ư</w:t>
      </w:r>
      <w:r>
        <w:rPr>
          <w:spacing w:val="2"/>
          <w:w w:val="102"/>
          <w:sz w:val="26"/>
          <w:szCs w:val="26"/>
        </w:rPr>
        <w:t>ợ</w:t>
      </w:r>
      <w:r>
        <w:rPr>
          <w:spacing w:val="-1"/>
          <w:w w:val="102"/>
          <w:sz w:val="26"/>
          <w:szCs w:val="26"/>
        </w:rPr>
        <w:t>ng; tiêu chuẩn ISO 9001:2015</w:t>
      </w:r>
    </w:p>
    <w:p>
      <w:pPr>
        <w:pStyle w:val="Normal"/>
        <w:widowControl w:val="false"/>
        <w:autoSpaceDE w:val="false"/>
        <w:spacing w:lineRule="auto" w:line="288"/>
        <w:ind w:left="1364" w:right="-20" w:hanging="0"/>
        <w:rPr>
          <w:sz w:val="26"/>
          <w:szCs w:val="26"/>
        </w:rPr>
      </w:pPr>
      <w:r>
        <w:rPr>
          <w:w w:val="102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y trình kiểm soát sự KPH và HĐKP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-H</w:t>
      </w:r>
      <w:r>
        <w:rPr>
          <w:w w:val="102"/>
          <w:sz w:val="26"/>
          <w:szCs w:val="26"/>
        </w:rPr>
        <w:t>T-03</w:t>
      </w:r>
    </w:p>
    <w:p>
      <w:pPr>
        <w:pStyle w:val="Normal"/>
        <w:widowControl w:val="false"/>
        <w:autoSpaceDE w:val="false"/>
        <w:spacing w:lineRule="auto" w:line="288"/>
        <w:ind w:left="830" w:right="-20" w:hanging="0"/>
        <w:rPr>
          <w:sz w:val="26"/>
          <w:szCs w:val="26"/>
        </w:rPr>
      </w:pP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Định nghĩa và từ viết tắt</w:t>
      </w:r>
    </w:p>
    <w:p>
      <w:pPr>
        <w:pStyle w:val="Normal"/>
        <w:widowControl w:val="false"/>
        <w:autoSpaceDE w:val="false"/>
        <w:spacing w:lineRule="auto" w:line="288"/>
        <w:ind w:left="830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ị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gh</w:t>
      </w:r>
      <w:r>
        <w:rPr>
          <w:b/>
          <w:bCs/>
          <w:spacing w:val="2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88"/>
        <w:ind w:left="851" w:right="8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ánh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-1"/>
          <w:w w:val="101"/>
          <w:sz w:val="26"/>
          <w:szCs w:val="26"/>
        </w:rPr>
        <w:t>i</w:t>
      </w:r>
      <w:r>
        <w:rPr>
          <w:i/>
          <w:iCs/>
          <w:w w:val="101"/>
          <w:sz w:val="26"/>
          <w:szCs w:val="26"/>
        </w:rPr>
        <w:t>á:</w:t>
      </w:r>
      <w:r>
        <w:rPr>
          <w:i/>
          <w:iCs/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ệ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ống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ập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ập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ành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ă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ả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ể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nhận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được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bằng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chứng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đánh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xem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xét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đánh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chúng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 </w:t>
      </w:r>
      <w:r>
        <w:rPr>
          <w:spacing w:val="-2"/>
          <w:w w:val="101"/>
          <w:sz w:val="26"/>
          <w:szCs w:val="26"/>
        </w:rPr>
        <w:t>cách khác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ua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hằm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ứ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ộ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ự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iệ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uẩ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ự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oả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uận (3.4.1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CV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ISO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9000:2015: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ệ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ống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ấ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ượng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ừ vựng).</w:t>
      </w:r>
    </w:p>
    <w:p>
      <w:pPr>
        <w:pStyle w:val="Normal"/>
        <w:widowControl w:val="false"/>
        <w:autoSpaceDE w:val="false"/>
        <w:spacing w:lineRule="auto" w:line="288"/>
        <w:ind w:left="830" w:right="93" w:firstLine="677"/>
        <w:jc w:val="both"/>
        <w:rPr>
          <w:spacing w:val="-2"/>
          <w:sz w:val="26"/>
          <w:szCs w:val="26"/>
        </w:rPr>
      </w:pPr>
      <w:r>
        <w:rPr>
          <w:i/>
          <w:iCs/>
          <w:spacing w:val="-2"/>
          <w:w w:val="101"/>
          <w:sz w:val="26"/>
          <w:szCs w:val="26"/>
        </w:rPr>
        <w:t>-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Chương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trình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đánh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giá: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ập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ợp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hiều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uộ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án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ược hoạc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hoảng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ời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hấ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ịnh,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hằm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ụ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ích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ể (3.13.1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CV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ISO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9000:2015: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ệ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ống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ấ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ượng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từ </w:t>
      </w:r>
      <w:r>
        <w:rPr>
          <w:spacing w:val="-2"/>
          <w:w w:val="101"/>
          <w:position w:val="-1"/>
          <w:sz w:val="26"/>
          <w:szCs w:val="26"/>
        </w:rPr>
        <w:t>vựng).</w:t>
      </w:r>
    </w:p>
    <w:p>
      <w:pPr>
        <w:pStyle w:val="Normal"/>
        <w:widowControl w:val="false"/>
        <w:autoSpaceDE w:val="false"/>
        <w:spacing w:lineRule="auto" w:line="288"/>
        <w:ind w:left="851" w:right="-159" w:firstLine="657"/>
        <w:jc w:val="both"/>
        <w:rPr>
          <w:sz w:val="26"/>
          <w:szCs w:val="26"/>
        </w:rPr>
      </w:pPr>
      <w:r>
        <w:rPr>
          <w:i/>
          <w:iCs/>
          <w:w w:val="101"/>
          <w:sz w:val="26"/>
          <w:szCs w:val="26"/>
        </w:rPr>
        <w:t>-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Kế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pacing w:val="1"/>
          <w:w w:val="101"/>
          <w:sz w:val="26"/>
          <w:szCs w:val="26"/>
        </w:rPr>
        <w:t>o</w:t>
      </w:r>
      <w:r>
        <w:rPr>
          <w:i/>
          <w:iCs/>
          <w:w w:val="101"/>
          <w:sz w:val="26"/>
          <w:szCs w:val="26"/>
        </w:rPr>
        <w:t>ạch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á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giá: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sự mô tả các hoạt động và sắp xếp cho một cuộc đánh giá </w:t>
      </w:r>
      <w:r>
        <w:rPr>
          <w:w w:val="101"/>
          <w:sz w:val="26"/>
          <w:szCs w:val="26"/>
        </w:rPr>
        <w:t>(3.13.1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CVN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9000:2015: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n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lý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ợ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ự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).</w:t>
      </w:r>
    </w:p>
    <w:p>
      <w:pPr>
        <w:pStyle w:val="Normal"/>
        <w:widowControl w:val="false"/>
        <w:autoSpaceDE w:val="false"/>
        <w:spacing w:lineRule="auto" w:line="288"/>
        <w:ind w:left="830" w:right="94" w:firstLine="677"/>
        <w:jc w:val="both"/>
        <w:rPr>
          <w:sz w:val="26"/>
          <w:szCs w:val="26"/>
        </w:rPr>
      </w:pPr>
      <w:r>
        <w:rPr>
          <w:i/>
          <w:iCs/>
          <w:w w:val="101"/>
          <w:sz w:val="26"/>
          <w:szCs w:val="26"/>
        </w:rPr>
        <w:t>-</w:t>
      </w:r>
      <w:r>
        <w:rPr>
          <w:i/>
          <w:iCs/>
          <w:spacing w:val="23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ánh</w:t>
      </w:r>
      <w:r>
        <w:rPr>
          <w:i/>
          <w:iCs/>
          <w:spacing w:val="2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giá</w:t>
      </w:r>
      <w:r>
        <w:rPr>
          <w:i/>
          <w:iCs/>
          <w:spacing w:val="2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viên</w:t>
      </w:r>
      <w:r>
        <w:rPr>
          <w:i/>
          <w:iCs/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GV):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ă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uộ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 giá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830" w:right="-172" w:firstLine="677"/>
        <w:rPr>
          <w:sz w:val="26"/>
          <w:szCs w:val="26"/>
        </w:rPr>
      </w:pPr>
      <w:r>
        <w:rPr>
          <w:i/>
          <w:iCs/>
          <w:w w:val="101"/>
          <w:sz w:val="26"/>
          <w:szCs w:val="26"/>
        </w:rPr>
        <w:t>-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Sự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k</w:t>
      </w:r>
      <w:r>
        <w:rPr>
          <w:i/>
          <w:iCs/>
          <w:spacing w:val="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ông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phù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pacing w:val="-1"/>
          <w:w w:val="101"/>
          <w:sz w:val="26"/>
          <w:szCs w:val="26"/>
        </w:rPr>
        <w:t>ợp</w:t>
      </w:r>
      <w:r>
        <w:rPr>
          <w:i/>
          <w:iCs/>
          <w:w w:val="101"/>
          <w:sz w:val="26"/>
          <w:szCs w:val="26"/>
        </w:rPr>
        <w:t>: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ự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ôn</w:t>
      </w:r>
      <w:r>
        <w:rPr>
          <w:w w:val="101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p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ứng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yê</w:t>
      </w:r>
      <w:r>
        <w:rPr>
          <w:w w:val="101"/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ầu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3.6.2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CVN IS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9000</w:t>
      </w:r>
      <w:r>
        <w:rPr>
          <w:spacing w:val="-1"/>
          <w:w w:val="101"/>
          <w:sz w:val="26"/>
          <w:szCs w:val="26"/>
        </w:rPr>
        <w:t>:</w:t>
      </w:r>
      <w:r>
        <w:rPr>
          <w:w w:val="101"/>
          <w:sz w:val="26"/>
          <w:szCs w:val="26"/>
        </w:rPr>
        <w:t>2007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ố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ợ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).</w:t>
      </w:r>
    </w:p>
    <w:p>
      <w:pPr>
        <w:pStyle w:val="Normal"/>
        <w:widowControl w:val="false"/>
        <w:autoSpaceDE w:val="false"/>
        <w:spacing w:lineRule="auto" w:line="288"/>
        <w:ind w:left="851" w:right="-159" w:firstLine="657"/>
        <w:rPr>
          <w:sz w:val="26"/>
          <w:szCs w:val="26"/>
        </w:rPr>
      </w:pPr>
      <w:r>
        <w:rPr>
          <w:i/>
          <w:iCs/>
          <w:w w:val="101"/>
          <w:sz w:val="26"/>
          <w:szCs w:val="26"/>
        </w:rPr>
        <w:t>-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Hành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</w:t>
      </w:r>
      <w:r>
        <w:rPr>
          <w:i/>
          <w:iCs/>
          <w:spacing w:val="-1"/>
          <w:w w:val="101"/>
          <w:sz w:val="26"/>
          <w:szCs w:val="26"/>
        </w:rPr>
        <w:t>ộ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khắc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phục: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w w:val="101"/>
          <w:sz w:val="26"/>
          <w:szCs w:val="26"/>
        </w:rPr>
        <w:t>ế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àn</w:t>
      </w:r>
      <w:r>
        <w:rPr>
          <w:w w:val="101"/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oạ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ô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ợp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nhằm  ngăn  ngừa  việc  tái diễn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3.6.9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CVN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9000:2015 l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ý 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ợ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ự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).</w:t>
      </w:r>
    </w:p>
    <w:p>
      <w:pPr>
        <w:pStyle w:val="Normal"/>
        <w:widowControl w:val="false"/>
        <w:autoSpaceDE w:val="false"/>
        <w:spacing w:before="8" w:after="0"/>
        <w:ind w:left="830" w:right="-20" w:hanging="0"/>
        <w:rPr>
          <w:b/>
          <w:b/>
          <w:sz w:val="26"/>
          <w:szCs w:val="24"/>
        </w:rPr>
      </w:pPr>
      <w:r>
        <w:rPr>
          <w:b/>
          <w:spacing w:val="-1"/>
          <w:w w:val="102"/>
          <w:sz w:val="26"/>
          <w:szCs w:val="24"/>
        </w:rPr>
        <w:t>4</w:t>
      </w:r>
      <w:r>
        <w:rPr>
          <w:b/>
          <w:w w:val="102"/>
          <w:sz w:val="26"/>
          <w:szCs w:val="24"/>
        </w:rPr>
        <w:t>.</w:t>
      </w:r>
      <w:r>
        <w:rPr>
          <w:b/>
          <w:spacing w:val="-1"/>
          <w:w w:val="102"/>
          <w:sz w:val="26"/>
          <w:szCs w:val="24"/>
        </w:rPr>
        <w:t>2</w:t>
      </w:r>
      <w:r>
        <w:rPr>
          <w:b/>
          <w:w w:val="102"/>
          <w:sz w:val="26"/>
          <w:szCs w:val="24"/>
        </w:rPr>
        <w:t>.</w:t>
      </w:r>
      <w:r>
        <w:rPr>
          <w:b/>
          <w:sz w:val="26"/>
          <w:szCs w:val="24"/>
        </w:rPr>
        <w:t xml:space="preserve"> </w:t>
      </w:r>
      <w:r>
        <w:rPr>
          <w:b/>
          <w:spacing w:val="1"/>
          <w:w w:val="102"/>
          <w:sz w:val="26"/>
          <w:szCs w:val="24"/>
        </w:rPr>
        <w:t>T</w:t>
      </w:r>
      <w:r>
        <w:rPr>
          <w:b/>
          <w:w w:val="102"/>
          <w:sz w:val="26"/>
          <w:szCs w:val="24"/>
        </w:rPr>
        <w:t>ừ</w:t>
      </w:r>
      <w:r>
        <w:rPr>
          <w:b/>
          <w:spacing w:val="2"/>
          <w:sz w:val="26"/>
          <w:szCs w:val="24"/>
        </w:rPr>
        <w:t xml:space="preserve"> </w:t>
      </w:r>
      <w:r>
        <w:rPr>
          <w:b/>
          <w:w w:val="102"/>
          <w:sz w:val="26"/>
          <w:szCs w:val="24"/>
        </w:rPr>
        <w:t>vi</w:t>
      </w:r>
      <w:r>
        <w:rPr>
          <w:b/>
          <w:spacing w:val="-1"/>
          <w:w w:val="102"/>
          <w:sz w:val="26"/>
          <w:szCs w:val="24"/>
        </w:rPr>
        <w:t>ế</w:t>
      </w:r>
      <w:r>
        <w:rPr>
          <w:b/>
          <w:w w:val="102"/>
          <w:sz w:val="26"/>
          <w:szCs w:val="24"/>
        </w:rPr>
        <w:t>t</w:t>
      </w:r>
      <w:r>
        <w:rPr>
          <w:b/>
          <w:spacing w:val="2"/>
          <w:sz w:val="26"/>
          <w:szCs w:val="24"/>
        </w:rPr>
        <w:t xml:space="preserve"> </w:t>
      </w:r>
      <w:r>
        <w:rPr>
          <w:b/>
          <w:w w:val="102"/>
          <w:sz w:val="26"/>
          <w:szCs w:val="24"/>
        </w:rPr>
        <w:t>t</w:t>
      </w:r>
      <w:r>
        <w:rPr>
          <w:b/>
          <w:spacing w:val="-1"/>
          <w:w w:val="102"/>
          <w:sz w:val="26"/>
          <w:szCs w:val="24"/>
        </w:rPr>
        <w:t>ắ</w:t>
      </w:r>
      <w:r>
        <w:rPr>
          <w:b/>
          <w:w w:val="102"/>
          <w:sz w:val="26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20" w:firstLine="656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MR: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iệ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ã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ư</w:t>
      </w:r>
      <w:r>
        <w:rPr>
          <w:spacing w:val="1"/>
          <w:w w:val="101"/>
          <w:sz w:val="26"/>
          <w:szCs w:val="26"/>
        </w:rPr>
        <w:t>ợng.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51" w:right="-20" w:firstLine="656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QLCL: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ố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ả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ấ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4"/>
        <w:ind w:left="851" w:right="-20" w:firstLine="656"/>
        <w:rPr>
          <w:sz w:val="26"/>
          <w:szCs w:val="26"/>
        </w:rPr>
      </w:pPr>
      <w:r>
        <w:rPr>
          <w:w w:val="101"/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 xml:space="preserve"> HĐKP</w:t>
      </w:r>
      <w:r>
        <w:rPr>
          <w:w w:val="101"/>
          <w:position w:val="-1"/>
          <w:sz w:val="26"/>
          <w:szCs w:val="26"/>
        </w:rPr>
        <w:t>:</w:t>
      </w:r>
      <w:r>
        <w:rPr>
          <w:spacing w:val="1"/>
          <w:position w:val="-1"/>
          <w:sz w:val="26"/>
          <w:szCs w:val="26"/>
        </w:rPr>
        <w:t xml:space="preserve"> Hành động khắc phục.</w:t>
      </w:r>
    </w:p>
    <w:p>
      <w:pPr>
        <w:pStyle w:val="Normal"/>
        <w:widowControl w:val="false"/>
        <w:autoSpaceDE w:val="false"/>
        <w:spacing w:lineRule="exact" w:line="268"/>
        <w:ind w:left="830" w:right="-20" w:hanging="121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2"/>
          <w:sz w:val="26"/>
          <w:szCs w:val="26"/>
        </w:rPr>
        <w:t xml:space="preserve"> Nội dung</w:t>
      </w:r>
      <w:r>
        <w:rPr>
          <w:w w:val="102"/>
        </w:rPr>
        <w:t xml:space="preserve"> Lập</w:t>
      </w:r>
      <w:r>
        <w:rPr>
          <w:spacing w:val="2"/>
        </w:rPr>
        <w:t xml:space="preserve"> </w:t>
      </w:r>
      <w:r>
        <w:rPr>
          <w:w w:val="102"/>
        </w:rPr>
        <w:t>chương</w:t>
      </w:r>
      <w:r>
        <w:rPr>
          <w:spacing w:val="3"/>
        </w:rPr>
        <w:t xml:space="preserve"> </w:t>
      </w:r>
      <w:r>
        <w:rPr>
          <w:w w:val="102"/>
        </w:rPr>
        <w:t>trình,</w:t>
      </w:r>
      <w:r>
        <w:rPr>
          <w:spacing w:val="1"/>
        </w:rPr>
        <w:t xml:space="preserve"> </w:t>
      </w:r>
      <w:r>
        <w:rPr>
          <w:w w:val="102"/>
        </w:rPr>
        <w:t>dự</w:t>
      </w:r>
      <w:r>
        <w:rPr>
          <w:spacing w:val="2"/>
        </w:rPr>
        <w:t xml:space="preserve"> </w:t>
      </w:r>
      <w:r>
        <w:rPr>
          <w:spacing w:val="1"/>
          <w:w w:val="102"/>
        </w:rPr>
        <w:t>k</w:t>
      </w:r>
      <w:r>
        <w:rPr>
          <w:spacing w:val="-2"/>
          <w:w w:val="102"/>
        </w:rPr>
        <w:t>i</w:t>
      </w:r>
      <w:r>
        <w:rPr>
          <w:spacing w:val="1"/>
          <w:w w:val="102"/>
        </w:rPr>
        <w:t>ế</w:t>
      </w:r>
      <w:r>
        <w:rPr>
          <w:w w:val="102"/>
        </w:rPr>
        <w:t>n n</w:t>
      </w:r>
      <w:r>
        <w:rPr>
          <w:spacing w:val="1"/>
          <w:w w:val="102"/>
        </w:rPr>
        <w:t>h</w:t>
      </w:r>
      <w:r>
        <w:rPr>
          <w:spacing w:val="-2"/>
          <w:w w:val="102"/>
        </w:rPr>
        <w:t>â</w:t>
      </w:r>
      <w:r>
        <w:rPr>
          <w:w w:val="102"/>
        </w:rPr>
        <w:t>n</w:t>
      </w:r>
      <w:r>
        <w:rPr>
          <w:spacing w:val="1"/>
        </w:rPr>
        <w:t xml:space="preserve"> </w:t>
      </w:r>
      <w:r>
        <w:rPr>
          <w:spacing w:val="1"/>
          <w:w w:val="102"/>
        </w:rPr>
        <w:t>s</w:t>
      </w:r>
      <w:r>
        <w:rPr>
          <w:w w:val="102"/>
        </w:rPr>
        <w:t>ự</w:t>
      </w:r>
      <w:r>
        <w:rPr/>
        <w:t xml:space="preserve"> </w:t>
      </w:r>
      <w:r>
        <w:rPr>
          <w:spacing w:val="1"/>
          <w:w w:val="102"/>
        </w:rPr>
        <w:t>n</w:t>
      </w:r>
      <w:r>
        <w:rPr>
          <w:w w:val="102"/>
        </w:rPr>
        <w:t>h</w:t>
      </w:r>
      <w:r>
        <w:rPr>
          <w:spacing w:val="1"/>
          <w:w w:val="102"/>
        </w:rPr>
        <w:t>ó</w:t>
      </w:r>
      <w:r>
        <w:rPr>
          <w:w w:val="102"/>
        </w:rPr>
        <w:t>m</w:t>
      </w:r>
      <w:r>
        <w:rPr>
          <w:spacing w:val="1"/>
        </w:rPr>
        <w:t xml:space="preserve"> </w:t>
      </w:r>
      <w:r>
        <w:rPr>
          <w:w w:val="102"/>
        </w:rPr>
        <w:t>đ</w:t>
      </w:r>
      <w:r>
        <w:rPr>
          <w:spacing w:val="-2"/>
          <w:w w:val="102"/>
        </w:rPr>
        <w:t>á</w:t>
      </w:r>
      <w:r>
        <w:rPr>
          <w:spacing w:val="1"/>
          <w:w w:val="102"/>
        </w:rPr>
        <w:t>n</w:t>
      </w:r>
      <w:r>
        <w:rPr>
          <w:w w:val="102"/>
        </w:rPr>
        <w:t>h</w:t>
      </w:r>
      <w:r>
        <w:rPr>
          <w:spacing w:val="1"/>
        </w:rPr>
        <w:t xml:space="preserve"> </w:t>
      </w:r>
      <w:r>
        <w:rPr>
          <w:spacing w:val="1"/>
          <w:w w:val="102"/>
        </w:rPr>
        <w:t>g</w:t>
      </w:r>
      <w:r>
        <w:rPr>
          <w:w w:val="103"/>
        </w:rPr>
        <w:t>i</w:t>
      </w:r>
      <w:r>
        <w:rPr>
          <w:w w:val="102"/>
        </w:rPr>
        <w:t>á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4"/>
        <w:ind w:left="660" w:right="-20" w:hanging="0"/>
        <w:rPr>
          <w:sz w:val="26"/>
          <w:szCs w:val="26"/>
        </w:rPr>
      </w:pPr>
      <w:r>
        <w:rPr>
          <w:b/>
          <w:bCs/>
          <w:w w:val="101"/>
          <w:position w:val="-1"/>
          <w:sz w:val="26"/>
          <w:szCs w:val="26"/>
        </w:rPr>
        <w:t>5.1.</w:t>
      </w:r>
      <w:r>
        <w:rPr>
          <w:b/>
          <w:bCs/>
          <w:spacing w:val="-23"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L</w:t>
      </w:r>
      <w:r>
        <w:rPr>
          <w:b/>
          <w:bCs/>
          <w:spacing w:val="-1"/>
          <w:w w:val="101"/>
          <w:position w:val="-1"/>
          <w:sz w:val="26"/>
          <w:szCs w:val="26"/>
        </w:rPr>
        <w:t>ư</w:t>
      </w:r>
      <w:r>
        <w:rPr>
          <w:b/>
          <w:bCs/>
          <w:w w:val="101"/>
          <w:position w:val="-1"/>
          <w:sz w:val="26"/>
          <w:szCs w:val="26"/>
        </w:rPr>
        <w:t>u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đồ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qu</w:t>
      </w:r>
      <w:r>
        <w:rPr>
          <w:b/>
          <w:bCs/>
          <w:w w:val="101"/>
          <w:position w:val="-1"/>
          <w:sz w:val="26"/>
          <w:szCs w:val="26"/>
        </w:rPr>
        <w:t>á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t</w:t>
      </w:r>
      <w:r>
        <w:rPr>
          <w:b/>
          <w:bCs/>
          <w:spacing w:val="-2"/>
          <w:w w:val="101"/>
          <w:position w:val="-1"/>
          <w:sz w:val="26"/>
          <w:szCs w:val="26"/>
        </w:rPr>
        <w:t>r</w:t>
      </w:r>
      <w:r>
        <w:rPr>
          <w:b/>
          <w:bCs/>
          <w:spacing w:val="1"/>
          <w:w w:val="101"/>
          <w:position w:val="-1"/>
          <w:sz w:val="26"/>
          <w:szCs w:val="26"/>
        </w:rPr>
        <w:t>ìn</w:t>
      </w:r>
      <w:r>
        <w:rPr>
          <w:b/>
          <w:bCs/>
          <w:w w:val="101"/>
          <w:position w:val="-1"/>
          <w:sz w:val="26"/>
          <w:szCs w:val="26"/>
        </w:rPr>
        <w:t>h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position w:val="-1"/>
          <w:sz w:val="26"/>
          <w:szCs w:val="26"/>
        </w:rPr>
        <w:t>đ</w:t>
      </w:r>
      <w:r>
        <w:rPr>
          <w:b/>
          <w:bCs/>
          <w:spacing w:val="1"/>
          <w:w w:val="101"/>
          <w:position w:val="-1"/>
          <w:sz w:val="26"/>
          <w:szCs w:val="26"/>
        </w:rPr>
        <w:t>án</w:t>
      </w:r>
      <w:r>
        <w:rPr>
          <w:b/>
          <w:bCs/>
          <w:w w:val="101"/>
          <w:position w:val="-1"/>
          <w:sz w:val="26"/>
          <w:szCs w:val="26"/>
        </w:rPr>
        <w:t>h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gi</w:t>
      </w:r>
      <w:r>
        <w:rPr>
          <w:b/>
          <w:bCs/>
          <w:w w:val="101"/>
          <w:position w:val="-1"/>
          <w:sz w:val="26"/>
          <w:szCs w:val="26"/>
        </w:rPr>
        <w:t>á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n</w:t>
      </w:r>
      <w:r>
        <w:rPr>
          <w:b/>
          <w:bCs/>
          <w:w w:val="101"/>
          <w:position w:val="-1"/>
          <w:sz w:val="26"/>
          <w:szCs w:val="26"/>
        </w:rPr>
        <w:t>ội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b</w:t>
      </w:r>
      <w:r>
        <w:rPr>
          <w:b/>
          <w:bCs/>
          <w:w w:val="101"/>
          <w:position w:val="-1"/>
          <w:sz w:val="26"/>
          <w:szCs w:val="26"/>
        </w:rPr>
        <w:t>ộ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position w:val="-1"/>
          <w:sz w:val="26"/>
          <w:szCs w:val="26"/>
        </w:rPr>
        <w:t>H</w:t>
      </w:r>
      <w:r>
        <w:rPr>
          <w:b/>
          <w:bCs/>
          <w:w w:val="101"/>
          <w:position w:val="-1"/>
          <w:sz w:val="26"/>
          <w:szCs w:val="26"/>
        </w:rPr>
        <w:t>ệ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w w:val="101"/>
          <w:position w:val="-1"/>
          <w:sz w:val="26"/>
          <w:szCs w:val="26"/>
        </w:rPr>
        <w:t>t</w:t>
      </w:r>
      <w:r>
        <w:rPr>
          <w:b/>
          <w:bCs/>
          <w:w w:val="101"/>
          <w:position w:val="-1"/>
          <w:sz w:val="26"/>
          <w:szCs w:val="26"/>
        </w:rPr>
        <w:t>hống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qu</w:t>
      </w:r>
      <w:r>
        <w:rPr>
          <w:b/>
          <w:bCs/>
          <w:spacing w:val="-1"/>
          <w:w w:val="101"/>
          <w:position w:val="-1"/>
          <w:sz w:val="26"/>
          <w:szCs w:val="26"/>
        </w:rPr>
        <w:t>ả</w:t>
      </w:r>
      <w:r>
        <w:rPr>
          <w:b/>
          <w:bCs/>
          <w:w w:val="101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lý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c</w:t>
      </w:r>
      <w:r>
        <w:rPr>
          <w:b/>
          <w:bCs/>
          <w:spacing w:val="2"/>
          <w:w w:val="101"/>
          <w:position w:val="-1"/>
          <w:sz w:val="26"/>
          <w:szCs w:val="26"/>
        </w:rPr>
        <w:t>h</w:t>
      </w:r>
      <w:r>
        <w:rPr>
          <w:b/>
          <w:bCs/>
          <w:w w:val="101"/>
          <w:position w:val="-1"/>
          <w:sz w:val="26"/>
          <w:szCs w:val="26"/>
        </w:rPr>
        <w:t>ất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l</w:t>
      </w:r>
      <w:r>
        <w:rPr>
          <w:b/>
          <w:bCs/>
          <w:spacing w:val="-2"/>
          <w:w w:val="101"/>
          <w:position w:val="-1"/>
          <w:sz w:val="26"/>
          <w:szCs w:val="26"/>
        </w:rPr>
        <w:t>ư</w:t>
      </w:r>
      <w:r>
        <w:rPr>
          <w:b/>
          <w:bCs/>
          <w:spacing w:val="1"/>
          <w:w w:val="101"/>
          <w:position w:val="-1"/>
          <w:sz w:val="26"/>
          <w:szCs w:val="26"/>
        </w:rPr>
        <w:t>ợ</w:t>
      </w:r>
      <w:r>
        <w:rPr>
          <w:b/>
          <w:bCs/>
          <w:w w:val="101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2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362"/>
        <w:gridCol w:w="2541"/>
      </w:tblGrid>
      <w:tr>
        <w:trPr>
          <w:trHeight w:val="57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03" w:right="-20" w:hanging="0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Trách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nh</w:t>
            </w:r>
            <w:r>
              <w:rPr>
                <w:b/>
                <w:bCs/>
                <w:spacing w:val="1"/>
                <w:w w:val="102"/>
                <w:sz w:val="24"/>
                <w:szCs w:val="24"/>
              </w:rPr>
              <w:t>iệ</w:t>
            </w:r>
            <w:r>
              <w:rPr>
                <w:b/>
                <w:bCs/>
                <w:w w:val="102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87" w:right="-20" w:hanging="0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hự</w:t>
            </w:r>
            <w:r>
              <w:rPr>
                <w:b/>
                <w:bCs/>
                <w:w w:val="102"/>
                <w:sz w:val="24"/>
                <w:szCs w:val="24"/>
              </w:rPr>
              <w:t>c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hi</w:t>
            </w:r>
            <w:r>
              <w:rPr>
                <w:b/>
                <w:bCs/>
                <w:spacing w:val="2"/>
                <w:w w:val="102"/>
                <w:sz w:val="24"/>
                <w:szCs w:val="24"/>
              </w:rPr>
              <w:t>ệ</w:t>
            </w:r>
            <w:r>
              <w:rPr>
                <w:b/>
                <w:bCs/>
                <w:w w:val="102"/>
                <w:sz w:val="24"/>
                <w:szCs w:val="24"/>
              </w:rPr>
              <w:t>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Tình tự công việ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B</w:t>
            </w:r>
            <w:r>
              <w:rPr>
                <w:b/>
                <w:bCs/>
                <w:spacing w:val="1"/>
                <w:w w:val="102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ể</w:t>
            </w:r>
            <w:r>
              <w:rPr>
                <w:b/>
                <w:bCs/>
                <w:w w:val="102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m</w:t>
            </w:r>
            <w:r>
              <w:rPr>
                <w:b/>
                <w:bCs/>
                <w:spacing w:val="-1"/>
                <w:w w:val="102"/>
                <w:sz w:val="24"/>
                <w:szCs w:val="24"/>
              </w:rPr>
              <w:t>ẫ</w:t>
            </w:r>
            <w:r>
              <w:rPr>
                <w:b/>
                <w:bCs/>
                <w:w w:val="102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78" w:right="-20" w:hanging="0"/>
              <w:rPr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l</w:t>
            </w:r>
            <w:r>
              <w:rPr>
                <w:b/>
                <w:bCs/>
                <w:spacing w:val="2"/>
                <w:w w:val="102"/>
                <w:sz w:val="24"/>
                <w:szCs w:val="24"/>
              </w:rPr>
              <w:t>i</w:t>
            </w:r>
            <w:r>
              <w:rPr>
                <w:b/>
                <w:bCs/>
                <w:w w:val="102"/>
                <w:sz w:val="24"/>
                <w:szCs w:val="24"/>
              </w:rPr>
              <w:t>ê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2"/>
                <w:sz w:val="24"/>
                <w:szCs w:val="24"/>
              </w:rPr>
              <w:t>quan</w:t>
            </w:r>
          </w:p>
        </w:tc>
      </w:tr>
      <w:tr>
        <w:trPr>
          <w:trHeight w:val="122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k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IS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vi-VN" w:eastAsia="zh-CN"/>
              </w:rPr>
            </w:pPr>
            <w:r>
              <w:rPr>
                <w:sz w:val="20"/>
                <w:szCs w:val="20"/>
                <w:lang w:val="vi-V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</wp:posOffset>
                      </wp:positionV>
                      <wp:extent cx="2649220" cy="6433820"/>
                      <wp:effectExtent l="0" t="5080" r="0" b="5080"/>
                      <wp:wrapNone/>
                      <wp:docPr id="3" name="Group 9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240" cy="6433920"/>
                                <a:chOff x="0" y="0"/>
                                <a:chExt cx="2649240" cy="64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2574360" cy="64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5778360"/>
                                    <a:ext cx="23756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1" h="1032">
                                        <a:moveTo>
                                          <a:pt x="1870" y="0"/>
                                        </a:moveTo>
                                        <a:lnTo>
                                          <a:pt x="1717" y="1"/>
                                        </a:lnTo>
                                        <a:lnTo>
                                          <a:pt x="1567" y="6"/>
                                        </a:lnTo>
                                        <a:lnTo>
                                          <a:pt x="1421" y="15"/>
                                        </a:lnTo>
                                        <a:lnTo>
                                          <a:pt x="1279" y="26"/>
                                        </a:lnTo>
                                        <a:lnTo>
                                          <a:pt x="1142" y="40"/>
                                        </a:lnTo>
                                        <a:lnTo>
                                          <a:pt x="1011" y="57"/>
                                        </a:lnTo>
                                        <a:lnTo>
                                          <a:pt x="885" y="77"/>
                                        </a:lnTo>
                                        <a:lnTo>
                                          <a:pt x="765" y="99"/>
                                        </a:lnTo>
                                        <a:lnTo>
                                          <a:pt x="653" y="124"/>
                                        </a:lnTo>
                                        <a:lnTo>
                                          <a:pt x="547" y="151"/>
                                        </a:lnTo>
                                        <a:lnTo>
                                          <a:pt x="450" y="180"/>
                                        </a:lnTo>
                                        <a:lnTo>
                                          <a:pt x="360" y="211"/>
                                        </a:lnTo>
                                        <a:lnTo>
                                          <a:pt x="280" y="244"/>
                                        </a:lnTo>
                                        <a:lnTo>
                                          <a:pt x="208" y="279"/>
                                        </a:lnTo>
                                        <a:lnTo>
                                          <a:pt x="147" y="315"/>
                                        </a:lnTo>
                                        <a:lnTo>
                                          <a:pt x="95" y="353"/>
                                        </a:lnTo>
                                        <a:lnTo>
                                          <a:pt x="54" y="392"/>
                                        </a:lnTo>
                                        <a:lnTo>
                                          <a:pt x="24" y="432"/>
                                        </a:lnTo>
                                        <a:lnTo>
                                          <a:pt x="6" y="473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6" y="558"/>
                                        </a:lnTo>
                                        <a:lnTo>
                                          <a:pt x="24" y="599"/>
                                        </a:lnTo>
                                        <a:lnTo>
                                          <a:pt x="54" y="640"/>
                                        </a:lnTo>
                                        <a:lnTo>
                                          <a:pt x="95" y="679"/>
                                        </a:lnTo>
                                        <a:lnTo>
                                          <a:pt x="147" y="717"/>
                                        </a:lnTo>
                                        <a:lnTo>
                                          <a:pt x="208" y="753"/>
                                        </a:lnTo>
                                        <a:lnTo>
                                          <a:pt x="280" y="788"/>
                                        </a:lnTo>
                                        <a:lnTo>
                                          <a:pt x="360" y="821"/>
                                        </a:lnTo>
                                        <a:lnTo>
                                          <a:pt x="450" y="852"/>
                                        </a:lnTo>
                                        <a:lnTo>
                                          <a:pt x="547" y="881"/>
                                        </a:lnTo>
                                        <a:lnTo>
                                          <a:pt x="653" y="907"/>
                                        </a:lnTo>
                                        <a:lnTo>
                                          <a:pt x="765" y="932"/>
                                        </a:lnTo>
                                        <a:lnTo>
                                          <a:pt x="885" y="954"/>
                                        </a:lnTo>
                                        <a:lnTo>
                                          <a:pt x="1011" y="974"/>
                                        </a:lnTo>
                                        <a:lnTo>
                                          <a:pt x="1142" y="991"/>
                                        </a:lnTo>
                                        <a:lnTo>
                                          <a:pt x="1279" y="1005"/>
                                        </a:lnTo>
                                        <a:lnTo>
                                          <a:pt x="1421" y="1017"/>
                                        </a:lnTo>
                                        <a:lnTo>
                                          <a:pt x="1567" y="1025"/>
                                        </a:lnTo>
                                        <a:lnTo>
                                          <a:pt x="1717" y="1030"/>
                                        </a:lnTo>
                                        <a:lnTo>
                                          <a:pt x="1870" y="1032"/>
                                        </a:lnTo>
                                        <a:lnTo>
                                          <a:pt x="2024" y="1030"/>
                                        </a:lnTo>
                                        <a:lnTo>
                                          <a:pt x="2174" y="1025"/>
                                        </a:lnTo>
                                        <a:lnTo>
                                          <a:pt x="2320" y="1017"/>
                                        </a:lnTo>
                                        <a:lnTo>
                                          <a:pt x="2462" y="1005"/>
                                        </a:lnTo>
                                        <a:lnTo>
                                          <a:pt x="2598" y="991"/>
                                        </a:lnTo>
                                        <a:lnTo>
                                          <a:pt x="2730" y="974"/>
                                        </a:lnTo>
                                        <a:lnTo>
                                          <a:pt x="2856" y="954"/>
                                        </a:lnTo>
                                        <a:lnTo>
                                          <a:pt x="2975" y="932"/>
                                        </a:lnTo>
                                        <a:lnTo>
                                          <a:pt x="3088" y="907"/>
                                        </a:lnTo>
                                        <a:lnTo>
                                          <a:pt x="3193" y="881"/>
                                        </a:lnTo>
                                        <a:lnTo>
                                          <a:pt x="3291" y="852"/>
                                        </a:lnTo>
                                        <a:lnTo>
                                          <a:pt x="3380" y="821"/>
                                        </a:lnTo>
                                        <a:lnTo>
                                          <a:pt x="3461" y="788"/>
                                        </a:lnTo>
                                        <a:lnTo>
                                          <a:pt x="3532" y="753"/>
                                        </a:lnTo>
                                        <a:lnTo>
                                          <a:pt x="3594" y="717"/>
                                        </a:lnTo>
                                        <a:lnTo>
                                          <a:pt x="3646" y="679"/>
                                        </a:lnTo>
                                        <a:lnTo>
                                          <a:pt x="3687" y="640"/>
                                        </a:lnTo>
                                        <a:lnTo>
                                          <a:pt x="3717" y="599"/>
                                        </a:lnTo>
                                        <a:lnTo>
                                          <a:pt x="3735" y="558"/>
                                        </a:lnTo>
                                        <a:lnTo>
                                          <a:pt x="3741" y="515"/>
                                        </a:lnTo>
                                        <a:lnTo>
                                          <a:pt x="3735" y="473"/>
                                        </a:lnTo>
                                        <a:lnTo>
                                          <a:pt x="3717" y="432"/>
                                        </a:lnTo>
                                        <a:lnTo>
                                          <a:pt x="3687" y="392"/>
                                        </a:lnTo>
                                        <a:lnTo>
                                          <a:pt x="3646" y="353"/>
                                        </a:lnTo>
                                        <a:lnTo>
                                          <a:pt x="3594" y="315"/>
                                        </a:lnTo>
                                        <a:lnTo>
                                          <a:pt x="3532" y="279"/>
                                        </a:lnTo>
                                        <a:lnTo>
                                          <a:pt x="3461" y="244"/>
                                        </a:lnTo>
                                        <a:lnTo>
                                          <a:pt x="3380" y="211"/>
                                        </a:lnTo>
                                        <a:lnTo>
                                          <a:pt x="3291" y="180"/>
                                        </a:lnTo>
                                        <a:lnTo>
                                          <a:pt x="3193" y="151"/>
                                        </a:lnTo>
                                        <a:lnTo>
                                          <a:pt x="3088" y="124"/>
                                        </a:lnTo>
                                        <a:lnTo>
                                          <a:pt x="2975" y="99"/>
                                        </a:lnTo>
                                        <a:lnTo>
                                          <a:pt x="2856" y="77"/>
                                        </a:lnTo>
                                        <a:lnTo>
                                          <a:pt x="2730" y="57"/>
                                        </a:lnTo>
                                        <a:lnTo>
                                          <a:pt x="2598" y="40"/>
                                        </a:lnTo>
                                        <a:lnTo>
                                          <a:pt x="2462" y="26"/>
                                        </a:lnTo>
                                        <a:lnTo>
                                          <a:pt x="2320" y="15"/>
                                        </a:lnTo>
                                        <a:lnTo>
                                          <a:pt x="2174" y="6"/>
                                        </a:lnTo>
                                        <a:lnTo>
                                          <a:pt x="2024" y="1"/>
                                        </a:lnTo>
                                        <a:lnTo>
                                          <a:pt x="18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4396680"/>
                                    <a:ext cx="198576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709800"/>
                                    <a:ext cx="2030760" cy="38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3440" y="4093200"/>
                                    <a:ext cx="7128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478">
                                          <a:moveTo>
                                            <a:pt x="63" y="365"/>
                                          </a:moveTo>
                                          <a:lnTo>
                                            <a:pt x="63" y="6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49" y="6"/>
                                          </a:lnTo>
                                          <a:lnTo>
                                            <a:pt x="49" y="365"/>
                                          </a:lnTo>
                                          <a:lnTo>
                                            <a:pt x="49" y="385"/>
                                          </a:lnTo>
                                          <a:lnTo>
                                            <a:pt x="51" y="390"/>
                                          </a:lnTo>
                                          <a:lnTo>
                                            <a:pt x="63" y="36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478">
                                          <a:moveTo>
                                            <a:pt x="61" y="390"/>
                                          </a:moveTo>
                                          <a:lnTo>
                                            <a:pt x="56" y="391"/>
                                          </a:lnTo>
                                          <a:lnTo>
                                            <a:pt x="56" y="478"/>
                                          </a:lnTo>
                                          <a:lnTo>
                                            <a:pt x="112" y="366"/>
                                          </a:lnTo>
                                          <a:lnTo>
                                            <a:pt x="61" y="39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478">
                                          <a:moveTo>
                                            <a:pt x="49" y="365"/>
                                          </a:moveTo>
                                          <a:lnTo>
                                            <a:pt x="0" y="366"/>
                                          </a:lnTo>
                                          <a:lnTo>
                                            <a:pt x="56" y="478"/>
                                          </a:lnTo>
                                          <a:lnTo>
                                            <a:pt x="56" y="391"/>
                                          </a:lnTo>
                                          <a:lnTo>
                                            <a:pt x="61" y="390"/>
                                          </a:lnTo>
                                          <a:lnTo>
                                            <a:pt x="112" y="366"/>
                                          </a:lnTo>
                                          <a:lnTo>
                                            <a:pt x="63" y="365"/>
                                          </a:lnTo>
                                          <a:lnTo>
                                            <a:pt x="63" y="385"/>
                                          </a:lnTo>
                                          <a:lnTo>
                                            <a:pt x="63" y="365"/>
                                          </a:lnTo>
                                          <a:lnTo>
                                            <a:pt x="51" y="390"/>
                                          </a:lnTo>
                                          <a:lnTo>
                                            <a:pt x="49" y="385"/>
                                          </a:lnTo>
                                          <a:lnTo>
                                            <a:pt x="49" y="36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7200" y="5078160"/>
                                    <a:ext cx="1769760" cy="49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7" h="779">
                                        <a:moveTo>
                                          <a:pt x="1394" y="0"/>
                                        </a:moveTo>
                                        <a:lnTo>
                                          <a:pt x="0" y="389"/>
                                        </a:lnTo>
                                        <a:lnTo>
                                          <a:pt x="1394" y="778"/>
                                        </a:lnTo>
                                        <a:lnTo>
                                          <a:pt x="2787" y="389"/>
                                        </a:lnTo>
                                        <a:lnTo>
                                          <a:pt x="13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5360" y="4749840"/>
                                    <a:ext cx="723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7">
                                          <a:moveTo>
                                            <a:pt x="63" y="404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50" y="7"/>
                                          </a:lnTo>
                                          <a:lnTo>
                                            <a:pt x="50" y="404"/>
                                          </a:lnTo>
                                          <a:lnTo>
                                            <a:pt x="50" y="422"/>
                                          </a:lnTo>
                                          <a:lnTo>
                                            <a:pt x="51" y="427"/>
                                          </a:lnTo>
                                          <a:lnTo>
                                            <a:pt x="63" y="40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7">
                                          <a:moveTo>
                                            <a:pt x="57" y="429"/>
                                          </a:moveTo>
                                          <a:lnTo>
                                            <a:pt x="57" y="517"/>
                                          </a:lnTo>
                                          <a:lnTo>
                                            <a:pt x="113" y="404"/>
                                          </a:lnTo>
                                          <a:lnTo>
                                            <a:pt x="62" y="427"/>
                                          </a:lnTo>
                                          <a:lnTo>
                                            <a:pt x="57" y="4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7">
                                          <a:moveTo>
                                            <a:pt x="50" y="404"/>
                                          </a:moveTo>
                                          <a:lnTo>
                                            <a:pt x="0" y="404"/>
                                          </a:lnTo>
                                          <a:lnTo>
                                            <a:pt x="57" y="517"/>
                                          </a:lnTo>
                                          <a:lnTo>
                                            <a:pt x="57" y="429"/>
                                          </a:lnTo>
                                          <a:lnTo>
                                            <a:pt x="62" y="427"/>
                                          </a:lnTo>
                                          <a:lnTo>
                                            <a:pt x="113" y="404"/>
                                          </a:lnTo>
                                          <a:lnTo>
                                            <a:pt x="63" y="404"/>
                                          </a:lnTo>
                                          <a:lnTo>
                                            <a:pt x="63" y="422"/>
                                          </a:lnTo>
                                          <a:lnTo>
                                            <a:pt x="63" y="404"/>
                                          </a:lnTo>
                                          <a:lnTo>
                                            <a:pt x="51" y="427"/>
                                          </a:lnTo>
                                          <a:lnTo>
                                            <a:pt x="50" y="422"/>
                                          </a:lnTo>
                                          <a:lnTo>
                                            <a:pt x="50" y="40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5360" y="5558760"/>
                                    <a:ext cx="723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46">
                                          <a:moveTo>
                                            <a:pt x="63" y="232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50" y="7"/>
                                          </a:lnTo>
                                          <a:lnTo>
                                            <a:pt x="50" y="232"/>
                                          </a:lnTo>
                                          <a:lnTo>
                                            <a:pt x="50" y="251"/>
                                          </a:lnTo>
                                          <a:lnTo>
                                            <a:pt x="51" y="256"/>
                                          </a:lnTo>
                                          <a:lnTo>
                                            <a:pt x="63" y="2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46">
                                          <a:moveTo>
                                            <a:pt x="57" y="259"/>
                                          </a:moveTo>
                                          <a:lnTo>
                                            <a:pt x="57" y="345"/>
                                          </a:lnTo>
                                          <a:lnTo>
                                            <a:pt x="113" y="232"/>
                                          </a:lnTo>
                                          <a:lnTo>
                                            <a:pt x="62" y="256"/>
                                          </a:lnTo>
                                          <a:lnTo>
                                            <a:pt x="57" y="2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46">
                                          <a:moveTo>
                                            <a:pt x="50" y="232"/>
                                          </a:moveTo>
                                          <a:lnTo>
                                            <a:pt x="0" y="232"/>
                                          </a:lnTo>
                                          <a:lnTo>
                                            <a:pt x="57" y="345"/>
                                          </a:lnTo>
                                          <a:lnTo>
                                            <a:pt x="57" y="259"/>
                                          </a:lnTo>
                                          <a:lnTo>
                                            <a:pt x="62" y="256"/>
                                          </a:lnTo>
                                          <a:lnTo>
                                            <a:pt x="113" y="232"/>
                                          </a:lnTo>
                                          <a:lnTo>
                                            <a:pt x="63" y="232"/>
                                          </a:lnTo>
                                          <a:lnTo>
                                            <a:pt x="63" y="251"/>
                                          </a:lnTo>
                                          <a:lnTo>
                                            <a:pt x="63" y="232"/>
                                          </a:lnTo>
                                          <a:lnTo>
                                            <a:pt x="51" y="256"/>
                                          </a:lnTo>
                                          <a:lnTo>
                                            <a:pt x="50" y="251"/>
                                          </a:lnTo>
                                          <a:lnTo>
                                            <a:pt x="50" y="2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400" y="2981160"/>
                                    <a:ext cx="203076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8600" y="452880"/>
                                    <a:ext cx="716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04">
                                          <a:moveTo>
                                            <a:pt x="63" y="391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50" y="7"/>
                                          </a:lnTo>
                                          <a:lnTo>
                                            <a:pt x="50" y="391"/>
                                          </a:lnTo>
                                          <a:lnTo>
                                            <a:pt x="50" y="410"/>
                                          </a:lnTo>
                                          <a:lnTo>
                                            <a:pt x="51" y="415"/>
                                          </a:lnTo>
                                          <a:lnTo>
                                            <a:pt x="63" y="39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04">
                                          <a:moveTo>
                                            <a:pt x="62" y="415"/>
                                          </a:moveTo>
                                          <a:lnTo>
                                            <a:pt x="56" y="417"/>
                                          </a:lnTo>
                                          <a:lnTo>
                                            <a:pt x="56" y="504"/>
                                          </a:lnTo>
                                          <a:lnTo>
                                            <a:pt x="112" y="391"/>
                                          </a:lnTo>
                                          <a:lnTo>
                                            <a:pt x="62" y="41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04">
                                          <a:moveTo>
                                            <a:pt x="50" y="391"/>
                                          </a:moveTo>
                                          <a:lnTo>
                                            <a:pt x="0" y="391"/>
                                          </a:lnTo>
                                          <a:lnTo>
                                            <a:pt x="56" y="504"/>
                                          </a:lnTo>
                                          <a:lnTo>
                                            <a:pt x="56" y="417"/>
                                          </a:lnTo>
                                          <a:lnTo>
                                            <a:pt x="62" y="415"/>
                                          </a:lnTo>
                                          <a:lnTo>
                                            <a:pt x="112" y="391"/>
                                          </a:lnTo>
                                          <a:lnTo>
                                            <a:pt x="63" y="391"/>
                                          </a:lnTo>
                                          <a:lnTo>
                                            <a:pt x="63" y="410"/>
                                          </a:lnTo>
                                          <a:lnTo>
                                            <a:pt x="63" y="391"/>
                                          </a:lnTo>
                                          <a:lnTo>
                                            <a:pt x="51" y="415"/>
                                          </a:lnTo>
                                          <a:lnTo>
                                            <a:pt x="50" y="410"/>
                                          </a:lnTo>
                                          <a:lnTo>
                                            <a:pt x="50" y="39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400" y="792360"/>
                                    <a:ext cx="203076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8" h="676">
                                        <a:moveTo>
                                          <a:pt x="1599" y="0"/>
                                        </a:moveTo>
                                        <a:lnTo>
                                          <a:pt x="0" y="338"/>
                                        </a:lnTo>
                                        <a:lnTo>
                                          <a:pt x="1599" y="675"/>
                                        </a:lnTo>
                                        <a:lnTo>
                                          <a:pt x="3198" y="338"/>
                                        </a:lnTo>
                                        <a:lnTo>
                                          <a:pt x="15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0880" y="291600"/>
                                    <a:ext cx="127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13">
                                          <a:moveTo>
                                            <a:pt x="87" y="56"/>
                                          </a:moveTo>
                                          <a:lnTo>
                                            <a:pt x="112" y="0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112" y="112"/>
                                          </a:lnTo>
                                          <a:lnTo>
                                            <a:pt x="87" y="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13">
                                          <a:moveTo>
                                            <a:pt x="94" y="63"/>
                                          </a:moveTo>
                                          <a:lnTo>
                                            <a:pt x="112" y="63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90" y="51"/>
                                          </a:lnTo>
                                          <a:lnTo>
                                            <a:pt x="90" y="61"/>
                                          </a:lnTo>
                                          <a:lnTo>
                                            <a:pt x="94" y="6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13">
                                          <a:moveTo>
                                            <a:pt x="112" y="63"/>
                                          </a:moveTo>
                                          <a:lnTo>
                                            <a:pt x="94" y="63"/>
                                          </a:lnTo>
                                          <a:lnTo>
                                            <a:pt x="90" y="61"/>
                                          </a:lnTo>
                                          <a:lnTo>
                                            <a:pt x="90" y="51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112" y="63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97" y="61"/>
                                          </a:lnTo>
                                          <a:lnTo>
                                            <a:pt x="200" y="56"/>
                                          </a:lnTo>
                                          <a:lnTo>
                                            <a:pt x="197" y="51"/>
                                          </a:lnTo>
                                          <a:lnTo>
                                            <a:pt x="193" y="49"/>
                                          </a:lnTo>
                                          <a:lnTo>
                                            <a:pt x="112" y="49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87" y="56"/>
                                          </a:lnTo>
                                          <a:lnTo>
                                            <a:pt x="112" y="112"/>
                                          </a:lnTo>
                                          <a:lnTo>
                                            <a:pt x="112" y="6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088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8" h="981">
                                        <a:moveTo>
                                          <a:pt x="1858" y="0"/>
                                        </a:moveTo>
                                        <a:lnTo>
                                          <a:pt x="1858" y="0"/>
                                        </a:lnTo>
                                        <a:lnTo>
                                          <a:pt x="1706" y="1"/>
                                        </a:lnTo>
                                        <a:lnTo>
                                          <a:pt x="1557" y="6"/>
                                        </a:lnTo>
                                        <a:lnTo>
                                          <a:pt x="1412" y="14"/>
                                        </a:lnTo>
                                        <a:lnTo>
                                          <a:pt x="1271" y="25"/>
                                        </a:lnTo>
                                        <a:lnTo>
                                          <a:pt x="1135" y="38"/>
                                        </a:lnTo>
                                        <a:lnTo>
                                          <a:pt x="1004" y="54"/>
                                        </a:lnTo>
                                        <a:lnTo>
                                          <a:pt x="879" y="73"/>
                                        </a:lnTo>
                                        <a:lnTo>
                                          <a:pt x="761" y="94"/>
                                        </a:lnTo>
                                        <a:lnTo>
                                          <a:pt x="649" y="118"/>
                                        </a:lnTo>
                                        <a:lnTo>
                                          <a:pt x="544" y="143"/>
                                        </a:lnTo>
                                        <a:lnTo>
                                          <a:pt x="447" y="171"/>
                                        </a:lnTo>
                                        <a:lnTo>
                                          <a:pt x="358" y="200"/>
                                        </a:lnTo>
                                        <a:lnTo>
                                          <a:pt x="278" y="232"/>
                                        </a:lnTo>
                                        <a:lnTo>
                                          <a:pt x="207" y="265"/>
                                        </a:lnTo>
                                        <a:lnTo>
                                          <a:pt x="146" y="299"/>
                                        </a:lnTo>
                                        <a:lnTo>
                                          <a:pt x="94" y="335"/>
                                        </a:lnTo>
                                        <a:lnTo>
                                          <a:pt x="54" y="372"/>
                                        </a:lnTo>
                                        <a:lnTo>
                                          <a:pt x="24" y="411"/>
                                        </a:lnTo>
                                        <a:lnTo>
                                          <a:pt x="6" y="450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6" y="530"/>
                                        </a:lnTo>
                                        <a:lnTo>
                                          <a:pt x="24" y="570"/>
                                        </a:lnTo>
                                        <a:lnTo>
                                          <a:pt x="54" y="608"/>
                                        </a:lnTo>
                                        <a:lnTo>
                                          <a:pt x="94" y="645"/>
                                        </a:lnTo>
                                        <a:lnTo>
                                          <a:pt x="146" y="681"/>
                                        </a:lnTo>
                                        <a:lnTo>
                                          <a:pt x="207" y="715"/>
                                        </a:lnTo>
                                        <a:lnTo>
                                          <a:pt x="278" y="748"/>
                                        </a:lnTo>
                                        <a:lnTo>
                                          <a:pt x="358" y="779"/>
                                        </a:lnTo>
                                        <a:lnTo>
                                          <a:pt x="447" y="809"/>
                                        </a:lnTo>
                                        <a:lnTo>
                                          <a:pt x="544" y="836"/>
                                        </a:lnTo>
                                        <a:lnTo>
                                          <a:pt x="649" y="862"/>
                                        </a:lnTo>
                                        <a:lnTo>
                                          <a:pt x="761" y="885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1004" y="925"/>
                                        </a:lnTo>
                                        <a:lnTo>
                                          <a:pt x="1135" y="941"/>
                                        </a:lnTo>
                                        <a:lnTo>
                                          <a:pt x="1271" y="955"/>
                                        </a:lnTo>
                                        <a:lnTo>
                                          <a:pt x="1412" y="966"/>
                                        </a:lnTo>
                                        <a:lnTo>
                                          <a:pt x="1557" y="973"/>
                                        </a:lnTo>
                                        <a:lnTo>
                                          <a:pt x="1706" y="978"/>
                                        </a:lnTo>
                                        <a:lnTo>
                                          <a:pt x="1858" y="980"/>
                                        </a:lnTo>
                                        <a:lnTo>
                                          <a:pt x="2011" y="978"/>
                                        </a:lnTo>
                                        <a:lnTo>
                                          <a:pt x="2160" y="973"/>
                                        </a:lnTo>
                                        <a:lnTo>
                                          <a:pt x="2305" y="966"/>
                                        </a:lnTo>
                                        <a:lnTo>
                                          <a:pt x="2446" y="955"/>
                                        </a:lnTo>
                                        <a:lnTo>
                                          <a:pt x="2582" y="941"/>
                                        </a:lnTo>
                                        <a:lnTo>
                                          <a:pt x="2713" y="925"/>
                                        </a:lnTo>
                                        <a:lnTo>
                                          <a:pt x="2838" y="906"/>
                                        </a:lnTo>
                                        <a:lnTo>
                                          <a:pt x="2956" y="885"/>
                                        </a:lnTo>
                                        <a:lnTo>
                                          <a:pt x="3068" y="862"/>
                                        </a:lnTo>
                                        <a:lnTo>
                                          <a:pt x="3173" y="836"/>
                                        </a:lnTo>
                                        <a:lnTo>
                                          <a:pt x="3270" y="809"/>
                                        </a:lnTo>
                                        <a:lnTo>
                                          <a:pt x="3359" y="779"/>
                                        </a:lnTo>
                                        <a:lnTo>
                                          <a:pt x="3439" y="748"/>
                                        </a:lnTo>
                                        <a:lnTo>
                                          <a:pt x="3510" y="715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622" y="645"/>
                                        </a:lnTo>
                                        <a:lnTo>
                                          <a:pt x="3663" y="608"/>
                                        </a:lnTo>
                                        <a:lnTo>
                                          <a:pt x="3693" y="570"/>
                                        </a:lnTo>
                                        <a:lnTo>
                                          <a:pt x="3711" y="530"/>
                                        </a:lnTo>
                                        <a:lnTo>
                                          <a:pt x="3717" y="490"/>
                                        </a:lnTo>
                                        <a:lnTo>
                                          <a:pt x="3711" y="450"/>
                                        </a:lnTo>
                                        <a:lnTo>
                                          <a:pt x="3693" y="411"/>
                                        </a:lnTo>
                                        <a:lnTo>
                                          <a:pt x="3663" y="372"/>
                                        </a:lnTo>
                                        <a:lnTo>
                                          <a:pt x="3622" y="335"/>
                                        </a:lnTo>
                                        <a:lnTo>
                                          <a:pt x="3571" y="299"/>
                                        </a:lnTo>
                                        <a:lnTo>
                                          <a:pt x="3510" y="265"/>
                                        </a:lnTo>
                                        <a:lnTo>
                                          <a:pt x="3439" y="232"/>
                                        </a:lnTo>
                                        <a:lnTo>
                                          <a:pt x="3359" y="200"/>
                                        </a:lnTo>
                                        <a:lnTo>
                                          <a:pt x="3270" y="171"/>
                                        </a:lnTo>
                                        <a:lnTo>
                                          <a:pt x="3173" y="143"/>
                                        </a:lnTo>
                                        <a:lnTo>
                                          <a:pt x="3068" y="118"/>
                                        </a:lnTo>
                                        <a:lnTo>
                                          <a:pt x="2956" y="94"/>
                                        </a:lnTo>
                                        <a:lnTo>
                                          <a:pt x="2838" y="73"/>
                                        </a:lnTo>
                                        <a:lnTo>
                                          <a:pt x="2713" y="54"/>
                                        </a:lnTo>
                                        <a:lnTo>
                                          <a:pt x="2582" y="38"/>
                                        </a:lnTo>
                                        <a:lnTo>
                                          <a:pt x="2446" y="25"/>
                                        </a:lnTo>
                                        <a:lnTo>
                                          <a:pt x="2305" y="14"/>
                                        </a:lnTo>
                                        <a:lnTo>
                                          <a:pt x="2160" y="6"/>
                                        </a:lnTo>
                                        <a:lnTo>
                                          <a:pt x="2011" y="1"/>
                                        </a:lnTo>
                                        <a:lnTo>
                                          <a:pt x="185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088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8" h="981">
                                        <a:moveTo>
                                          <a:pt x="1858" y="0"/>
                                        </a:moveTo>
                                        <a:lnTo>
                                          <a:pt x="1706" y="1"/>
                                        </a:lnTo>
                                        <a:lnTo>
                                          <a:pt x="1557" y="6"/>
                                        </a:lnTo>
                                        <a:lnTo>
                                          <a:pt x="1412" y="14"/>
                                        </a:lnTo>
                                        <a:lnTo>
                                          <a:pt x="1271" y="25"/>
                                        </a:lnTo>
                                        <a:lnTo>
                                          <a:pt x="1135" y="38"/>
                                        </a:lnTo>
                                        <a:lnTo>
                                          <a:pt x="1004" y="54"/>
                                        </a:lnTo>
                                        <a:lnTo>
                                          <a:pt x="879" y="73"/>
                                        </a:lnTo>
                                        <a:lnTo>
                                          <a:pt x="761" y="94"/>
                                        </a:lnTo>
                                        <a:lnTo>
                                          <a:pt x="649" y="118"/>
                                        </a:lnTo>
                                        <a:lnTo>
                                          <a:pt x="544" y="143"/>
                                        </a:lnTo>
                                        <a:lnTo>
                                          <a:pt x="447" y="171"/>
                                        </a:lnTo>
                                        <a:lnTo>
                                          <a:pt x="358" y="200"/>
                                        </a:lnTo>
                                        <a:lnTo>
                                          <a:pt x="278" y="232"/>
                                        </a:lnTo>
                                        <a:lnTo>
                                          <a:pt x="207" y="265"/>
                                        </a:lnTo>
                                        <a:lnTo>
                                          <a:pt x="146" y="299"/>
                                        </a:lnTo>
                                        <a:lnTo>
                                          <a:pt x="94" y="335"/>
                                        </a:lnTo>
                                        <a:lnTo>
                                          <a:pt x="54" y="372"/>
                                        </a:lnTo>
                                        <a:lnTo>
                                          <a:pt x="24" y="411"/>
                                        </a:lnTo>
                                        <a:lnTo>
                                          <a:pt x="6" y="450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6" y="530"/>
                                        </a:lnTo>
                                        <a:lnTo>
                                          <a:pt x="24" y="570"/>
                                        </a:lnTo>
                                        <a:lnTo>
                                          <a:pt x="54" y="608"/>
                                        </a:lnTo>
                                        <a:lnTo>
                                          <a:pt x="94" y="645"/>
                                        </a:lnTo>
                                        <a:lnTo>
                                          <a:pt x="146" y="681"/>
                                        </a:lnTo>
                                        <a:lnTo>
                                          <a:pt x="207" y="715"/>
                                        </a:lnTo>
                                        <a:lnTo>
                                          <a:pt x="278" y="748"/>
                                        </a:lnTo>
                                        <a:lnTo>
                                          <a:pt x="358" y="779"/>
                                        </a:lnTo>
                                        <a:lnTo>
                                          <a:pt x="447" y="809"/>
                                        </a:lnTo>
                                        <a:lnTo>
                                          <a:pt x="544" y="836"/>
                                        </a:lnTo>
                                        <a:lnTo>
                                          <a:pt x="649" y="862"/>
                                        </a:lnTo>
                                        <a:lnTo>
                                          <a:pt x="761" y="885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1004" y="925"/>
                                        </a:lnTo>
                                        <a:lnTo>
                                          <a:pt x="1135" y="941"/>
                                        </a:lnTo>
                                        <a:lnTo>
                                          <a:pt x="1271" y="955"/>
                                        </a:lnTo>
                                        <a:lnTo>
                                          <a:pt x="1412" y="966"/>
                                        </a:lnTo>
                                        <a:lnTo>
                                          <a:pt x="1557" y="973"/>
                                        </a:lnTo>
                                        <a:lnTo>
                                          <a:pt x="1706" y="978"/>
                                        </a:lnTo>
                                        <a:lnTo>
                                          <a:pt x="1858" y="980"/>
                                        </a:lnTo>
                                        <a:lnTo>
                                          <a:pt x="2011" y="978"/>
                                        </a:lnTo>
                                        <a:lnTo>
                                          <a:pt x="2160" y="973"/>
                                        </a:lnTo>
                                        <a:lnTo>
                                          <a:pt x="2305" y="966"/>
                                        </a:lnTo>
                                        <a:lnTo>
                                          <a:pt x="2446" y="955"/>
                                        </a:lnTo>
                                        <a:lnTo>
                                          <a:pt x="2582" y="941"/>
                                        </a:lnTo>
                                        <a:lnTo>
                                          <a:pt x="2713" y="925"/>
                                        </a:lnTo>
                                        <a:lnTo>
                                          <a:pt x="2838" y="906"/>
                                        </a:lnTo>
                                        <a:lnTo>
                                          <a:pt x="2956" y="885"/>
                                        </a:lnTo>
                                        <a:lnTo>
                                          <a:pt x="3068" y="862"/>
                                        </a:lnTo>
                                        <a:lnTo>
                                          <a:pt x="3173" y="836"/>
                                        </a:lnTo>
                                        <a:lnTo>
                                          <a:pt x="3270" y="809"/>
                                        </a:lnTo>
                                        <a:lnTo>
                                          <a:pt x="3359" y="779"/>
                                        </a:lnTo>
                                        <a:lnTo>
                                          <a:pt x="3439" y="748"/>
                                        </a:lnTo>
                                        <a:lnTo>
                                          <a:pt x="3510" y="715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622" y="645"/>
                                        </a:lnTo>
                                        <a:lnTo>
                                          <a:pt x="3663" y="608"/>
                                        </a:lnTo>
                                        <a:lnTo>
                                          <a:pt x="3693" y="570"/>
                                        </a:lnTo>
                                        <a:lnTo>
                                          <a:pt x="3711" y="530"/>
                                        </a:lnTo>
                                        <a:lnTo>
                                          <a:pt x="3717" y="490"/>
                                        </a:lnTo>
                                        <a:lnTo>
                                          <a:pt x="3711" y="450"/>
                                        </a:lnTo>
                                        <a:lnTo>
                                          <a:pt x="3693" y="411"/>
                                        </a:lnTo>
                                        <a:lnTo>
                                          <a:pt x="3663" y="372"/>
                                        </a:lnTo>
                                        <a:lnTo>
                                          <a:pt x="3622" y="335"/>
                                        </a:lnTo>
                                        <a:lnTo>
                                          <a:pt x="3571" y="299"/>
                                        </a:lnTo>
                                        <a:lnTo>
                                          <a:pt x="3510" y="265"/>
                                        </a:lnTo>
                                        <a:lnTo>
                                          <a:pt x="3439" y="232"/>
                                        </a:lnTo>
                                        <a:lnTo>
                                          <a:pt x="3359" y="200"/>
                                        </a:lnTo>
                                        <a:lnTo>
                                          <a:pt x="3270" y="171"/>
                                        </a:lnTo>
                                        <a:lnTo>
                                          <a:pt x="3173" y="143"/>
                                        </a:lnTo>
                                        <a:lnTo>
                                          <a:pt x="3068" y="118"/>
                                        </a:lnTo>
                                        <a:lnTo>
                                          <a:pt x="2956" y="94"/>
                                        </a:lnTo>
                                        <a:lnTo>
                                          <a:pt x="2838" y="73"/>
                                        </a:lnTo>
                                        <a:lnTo>
                                          <a:pt x="2713" y="54"/>
                                        </a:lnTo>
                                        <a:lnTo>
                                          <a:pt x="2582" y="38"/>
                                        </a:lnTo>
                                        <a:lnTo>
                                          <a:pt x="2446" y="25"/>
                                        </a:lnTo>
                                        <a:lnTo>
                                          <a:pt x="2305" y="14"/>
                                        </a:lnTo>
                                        <a:lnTo>
                                          <a:pt x="2160" y="6"/>
                                        </a:lnTo>
                                        <a:lnTo>
                                          <a:pt x="2011" y="1"/>
                                        </a:lnTo>
                                        <a:lnTo>
                                          <a:pt x="18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360" y="326880"/>
                                    <a:ext cx="1440" cy="67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59">
                                        <a:moveTo>
                                          <a:pt x="2" y="0"/>
                                        </a:moveTo>
                                        <a:lnTo>
                                          <a:pt x="0" y="10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7560" y="963360"/>
                                    <a:ext cx="2192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13">
                                          <a:moveTo>
                                            <a:pt x="0" y="56"/>
                                          </a:moveTo>
                                          <a:lnTo>
                                            <a:pt x="1" y="61"/>
                                          </a:lnTo>
                                          <a:lnTo>
                                            <a:pt x="6" y="63"/>
                                          </a:lnTo>
                                          <a:lnTo>
                                            <a:pt x="232" y="63"/>
                                          </a:lnTo>
                                          <a:lnTo>
                                            <a:pt x="250" y="63"/>
                                          </a:lnTo>
                                          <a:lnTo>
                                            <a:pt x="255" y="61"/>
                                          </a:lnTo>
                                          <a:lnTo>
                                            <a:pt x="257" y="56"/>
                                          </a:lnTo>
                                          <a:lnTo>
                                            <a:pt x="255" y="61"/>
                                          </a:lnTo>
                                          <a:lnTo>
                                            <a:pt x="250" y="63"/>
                                          </a:lnTo>
                                          <a:lnTo>
                                            <a:pt x="345" y="56"/>
                                          </a:lnTo>
                                          <a:lnTo>
                                            <a:pt x="255" y="51"/>
                                          </a:lnTo>
                                          <a:lnTo>
                                            <a:pt x="250" y="49"/>
                                          </a:lnTo>
                                          <a:lnTo>
                                            <a:pt x="232" y="49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1" y="51"/>
                                          </a:lnTo>
                                          <a:lnTo>
                                            <a:pt x="0" y="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13">
                                          <a:moveTo>
                                            <a:pt x="250" y="49"/>
                                          </a:moveTo>
                                          <a:lnTo>
                                            <a:pt x="255" y="51"/>
                                          </a:lnTo>
                                          <a:lnTo>
                                            <a:pt x="345" y="56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32" y="49"/>
                                          </a:lnTo>
                                          <a:lnTo>
                                            <a:pt x="250" y="4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13">
                                          <a:moveTo>
                                            <a:pt x="250" y="63"/>
                                          </a:moveTo>
                                          <a:lnTo>
                                            <a:pt x="232" y="63"/>
                                          </a:lnTo>
                                          <a:lnTo>
                                            <a:pt x="232" y="112"/>
                                          </a:lnTo>
                                          <a:lnTo>
                                            <a:pt x="345" y="56"/>
                                          </a:lnTo>
                                          <a:lnTo>
                                            <a:pt x="250" y="6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5360" y="1877760"/>
                                    <a:ext cx="72360" cy="32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5">
                                          <a:moveTo>
                                            <a:pt x="63" y="402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50" y="7"/>
                                          </a:lnTo>
                                          <a:lnTo>
                                            <a:pt x="50" y="401"/>
                                          </a:lnTo>
                                          <a:lnTo>
                                            <a:pt x="50" y="421"/>
                                          </a:lnTo>
                                          <a:lnTo>
                                            <a:pt x="51" y="425"/>
                                          </a:lnTo>
                                          <a:lnTo>
                                            <a:pt x="63" y="40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5">
                                          <a:moveTo>
                                            <a:pt x="57" y="428"/>
                                          </a:moveTo>
                                          <a:lnTo>
                                            <a:pt x="57" y="514"/>
                                          </a:lnTo>
                                          <a:lnTo>
                                            <a:pt x="113" y="401"/>
                                          </a:lnTo>
                                          <a:lnTo>
                                            <a:pt x="62" y="425"/>
                                          </a:lnTo>
                                          <a:lnTo>
                                            <a:pt x="57" y="42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5">
                                          <a:moveTo>
                                            <a:pt x="50" y="401"/>
                                          </a:moveTo>
                                          <a:lnTo>
                                            <a:pt x="0" y="401"/>
                                          </a:lnTo>
                                          <a:lnTo>
                                            <a:pt x="57" y="514"/>
                                          </a:lnTo>
                                          <a:lnTo>
                                            <a:pt x="57" y="428"/>
                                          </a:lnTo>
                                          <a:lnTo>
                                            <a:pt x="62" y="425"/>
                                          </a:lnTo>
                                          <a:lnTo>
                                            <a:pt x="113" y="401"/>
                                          </a:lnTo>
                                          <a:lnTo>
                                            <a:pt x="63" y="402"/>
                                          </a:lnTo>
                                          <a:lnTo>
                                            <a:pt x="63" y="421"/>
                                          </a:lnTo>
                                          <a:lnTo>
                                            <a:pt x="63" y="402"/>
                                          </a:lnTo>
                                          <a:lnTo>
                                            <a:pt x="51" y="425"/>
                                          </a:lnTo>
                                          <a:lnTo>
                                            <a:pt x="50" y="421"/>
                                          </a:lnTo>
                                          <a:lnTo>
                                            <a:pt x="50" y="40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560" y="1429920"/>
                                    <a:ext cx="2306160" cy="44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2204640"/>
                                    <a:ext cx="1770840" cy="50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9" h="793">
                                        <a:moveTo>
                                          <a:pt x="1394" y="0"/>
                                        </a:moveTo>
                                        <a:lnTo>
                                          <a:pt x="0" y="397"/>
                                        </a:lnTo>
                                        <a:lnTo>
                                          <a:pt x="1394" y="793"/>
                                        </a:lnTo>
                                        <a:lnTo>
                                          <a:pt x="2788" y="397"/>
                                        </a:lnTo>
                                        <a:lnTo>
                                          <a:pt x="13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8680" y="1217160"/>
                                    <a:ext cx="7164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45">
                                          <a:moveTo>
                                            <a:pt x="63" y="232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9" y="7"/>
                                          </a:lnTo>
                                          <a:lnTo>
                                            <a:pt x="49" y="232"/>
                                          </a:lnTo>
                                          <a:lnTo>
                                            <a:pt x="49" y="251"/>
                                          </a:lnTo>
                                          <a:lnTo>
                                            <a:pt x="51" y="256"/>
                                          </a:lnTo>
                                          <a:lnTo>
                                            <a:pt x="63" y="2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45">
                                          <a:moveTo>
                                            <a:pt x="56" y="259"/>
                                          </a:moveTo>
                                          <a:lnTo>
                                            <a:pt x="56" y="345"/>
                                          </a:lnTo>
                                          <a:lnTo>
                                            <a:pt x="112" y="232"/>
                                          </a:lnTo>
                                          <a:lnTo>
                                            <a:pt x="61" y="256"/>
                                          </a:lnTo>
                                          <a:lnTo>
                                            <a:pt x="56" y="2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45">
                                          <a:moveTo>
                                            <a:pt x="49" y="232"/>
                                          </a:moveTo>
                                          <a:lnTo>
                                            <a:pt x="0" y="232"/>
                                          </a:lnTo>
                                          <a:lnTo>
                                            <a:pt x="56" y="345"/>
                                          </a:lnTo>
                                          <a:lnTo>
                                            <a:pt x="56" y="259"/>
                                          </a:lnTo>
                                          <a:lnTo>
                                            <a:pt x="61" y="256"/>
                                          </a:lnTo>
                                          <a:lnTo>
                                            <a:pt x="112" y="232"/>
                                          </a:lnTo>
                                          <a:lnTo>
                                            <a:pt x="63" y="232"/>
                                          </a:lnTo>
                                          <a:lnTo>
                                            <a:pt x="63" y="251"/>
                                          </a:lnTo>
                                          <a:lnTo>
                                            <a:pt x="63" y="232"/>
                                          </a:lnTo>
                                          <a:lnTo>
                                            <a:pt x="51" y="256"/>
                                          </a:lnTo>
                                          <a:lnTo>
                                            <a:pt x="49" y="251"/>
                                          </a:lnTo>
                                          <a:lnTo>
                                            <a:pt x="49" y="2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880" y="2703960"/>
                                    <a:ext cx="716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7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437">
                                          <a:moveTo>
                                            <a:pt x="63" y="324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9" y="7"/>
                                          </a:lnTo>
                                          <a:lnTo>
                                            <a:pt x="49" y="324"/>
                                          </a:lnTo>
                                          <a:lnTo>
                                            <a:pt x="49" y="342"/>
                                          </a:lnTo>
                                          <a:lnTo>
                                            <a:pt x="51" y="348"/>
                                          </a:lnTo>
                                          <a:lnTo>
                                            <a:pt x="63" y="32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7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437">
                                          <a:moveTo>
                                            <a:pt x="61" y="348"/>
                                          </a:moveTo>
                                          <a:lnTo>
                                            <a:pt x="56" y="349"/>
                                          </a:lnTo>
                                          <a:lnTo>
                                            <a:pt x="56" y="436"/>
                                          </a:lnTo>
                                          <a:lnTo>
                                            <a:pt x="112" y="323"/>
                                          </a:lnTo>
                                          <a:lnTo>
                                            <a:pt x="61" y="3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27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437">
                                          <a:moveTo>
                                            <a:pt x="49" y="324"/>
                                          </a:moveTo>
                                          <a:lnTo>
                                            <a:pt x="0" y="323"/>
                                          </a:lnTo>
                                          <a:lnTo>
                                            <a:pt x="56" y="436"/>
                                          </a:lnTo>
                                          <a:lnTo>
                                            <a:pt x="56" y="349"/>
                                          </a:lnTo>
                                          <a:lnTo>
                                            <a:pt x="61" y="348"/>
                                          </a:lnTo>
                                          <a:lnTo>
                                            <a:pt x="112" y="323"/>
                                          </a:lnTo>
                                          <a:lnTo>
                                            <a:pt x="63" y="324"/>
                                          </a:lnTo>
                                          <a:lnTo>
                                            <a:pt x="63" y="342"/>
                                          </a:lnTo>
                                          <a:lnTo>
                                            <a:pt x="63" y="324"/>
                                          </a:lnTo>
                                          <a:lnTo>
                                            <a:pt x="51" y="348"/>
                                          </a:lnTo>
                                          <a:lnTo>
                                            <a:pt x="49" y="342"/>
                                          </a:lnTo>
                                          <a:lnTo>
                                            <a:pt x="49" y="32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880" y="3369240"/>
                                    <a:ext cx="7164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36">
                                          <a:moveTo>
                                            <a:pt x="63" y="422"/>
                                          </a:moveTo>
                                          <a:lnTo>
                                            <a:pt x="63" y="7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9" y="7"/>
                                          </a:lnTo>
                                          <a:lnTo>
                                            <a:pt x="49" y="422"/>
                                          </a:lnTo>
                                          <a:lnTo>
                                            <a:pt x="49" y="441"/>
                                          </a:lnTo>
                                          <a:lnTo>
                                            <a:pt x="51" y="446"/>
                                          </a:lnTo>
                                          <a:lnTo>
                                            <a:pt x="63" y="42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36">
                                          <a:moveTo>
                                            <a:pt x="56" y="448"/>
                                          </a:moveTo>
                                          <a:lnTo>
                                            <a:pt x="56" y="536"/>
                                          </a:lnTo>
                                          <a:lnTo>
                                            <a:pt x="112" y="422"/>
                                          </a:lnTo>
                                          <a:lnTo>
                                            <a:pt x="61" y="446"/>
                                          </a:lnTo>
                                          <a:lnTo>
                                            <a:pt x="56" y="4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536">
                                          <a:moveTo>
                                            <a:pt x="49" y="422"/>
                                          </a:moveTo>
                                          <a:lnTo>
                                            <a:pt x="0" y="422"/>
                                          </a:lnTo>
                                          <a:lnTo>
                                            <a:pt x="56" y="536"/>
                                          </a:lnTo>
                                          <a:lnTo>
                                            <a:pt x="56" y="448"/>
                                          </a:lnTo>
                                          <a:lnTo>
                                            <a:pt x="61" y="446"/>
                                          </a:lnTo>
                                          <a:lnTo>
                                            <a:pt x="112" y="422"/>
                                          </a:lnTo>
                                          <a:lnTo>
                                            <a:pt x="63" y="422"/>
                                          </a:lnTo>
                                          <a:lnTo>
                                            <a:pt x="63" y="441"/>
                                          </a:lnTo>
                                          <a:lnTo>
                                            <a:pt x="63" y="422"/>
                                          </a:lnTo>
                                          <a:lnTo>
                                            <a:pt x="51" y="446"/>
                                          </a:lnTo>
                                          <a:lnTo>
                                            <a:pt x="49" y="441"/>
                                          </a:lnTo>
                                          <a:lnTo>
                                            <a:pt x="49" y="42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227680" y="447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22080" y="15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67520" y="235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64280" y="15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18840" y="446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18840" y="522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960" y="5535360"/>
                                    <a:ext cx="4096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9000" y="5115600"/>
                                    <a:ext cx="3618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9000" y="2223000"/>
                                    <a:ext cx="3618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520" y="2703240"/>
                                    <a:ext cx="4096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720" y="1177200"/>
                                    <a:ext cx="4096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2560" y="944280"/>
                                    <a:ext cx="3618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220032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8"/>
                                      <w:ind w:left="830" w:right="-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w w:val="102"/>
                                        <w:szCs w:val="2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Lậ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hươn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3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rình,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-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 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-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â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-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á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3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w w:val="102"/>
                                        <w:rFonts w:ascii="Times New Roman" w:hAnsi="Times New Roman" w:eastAsia="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8" style="position:absolute;margin-left:3.6pt;margin-top:-0.05pt;width:208.6pt;height:506.55pt" coordorigin="72,-1" coordsize="4172,10131">
                      <v:group id="shape_0" alt="Group 906" style="position:absolute;left:190;top:-1;width:4054;height:10131">
                        <v:shape id="shape_0" ID="FreeForm 837" coordsize="3741,1032" path="m1870,0l1717,1l1567,6l1421,15l1279,26l1142,40l1011,57l885,77l765,99l653,124l547,151l450,180l360,211l280,244l208,279l147,315l95,353l54,392l24,432l6,473l0,515l6,558l24,599l54,640l95,679l147,717l208,753l280,788l360,821l450,852l547,881l653,907l765,932l885,954l1011,974l1142,991l1279,1005l1421,1017l1567,1025l1717,1030l1870,1032l2024,1030l2174,1025l2320,1017l2462,1005l2598,991l2730,974l2856,954l2975,932l3088,907l3193,881l3291,852l3380,821l3461,788l3532,753l3594,717l3646,679l3687,640l3717,599l3735,558l3741,515l3735,473l3717,432l3687,392l3646,353l3594,315l3532,279l3461,244l3380,211l3291,180l3193,151l3088,124l2975,99l2856,77l2730,57l2598,40l2462,26l2320,15l2174,6l2024,1l1870,0xe" stroked="t" o:allowincell="t" style="position:absolute;left:372;top:9099;width:3740;height:1031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rect id="shape_0" ID="Rectangles 838" stroked="t" o:allowincell="t" style="position:absolute;left:553;top:6923;width:3126;height:561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rect id="shape_0" ID="Rectangles 839" stroked="t" o:allowincell="t" style="position:absolute;left:553;top:5841;width:3197;height:608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group id="shape_0" alt="Group 840" style="position:absolute;left:2148;top:6445;width:112;height:478">
                          <v:shape id="shape_0" ID="FreeForm 841" coordsize="112,478" path="m63,365l63,6l61,1l56,0l51,1l49,6l49,365l49,385l51,390l63,365e" fillcolor="black" stroked="f" o:allowincell="t" style="position:absolute;left:2148;top:6445;width:111;height:4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42" coordsize="112,478" path="m61,390l56,391l56,478l112,366l61,390e" fillcolor="black" stroked="f" o:allowincell="t" style="position:absolute;left:2148;top:6445;width:111;height:4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43" coordsize="112,478" path="m49,365l0,366l56,478l56,391l61,390l112,366l63,365l63,385l63,365l51,390l49,385l49,365e" fillcolor="black" stroked="f" o:allowincell="t" style="position:absolute;left:2148;top:6445;width:111;height:4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ID="FreeForm 844" coordsize="2787,779" path="m1394,0l0,389l1394,778l2787,389l1394,0xe" stroked="t" o:allowincell="t" style="position:absolute;left:768;top:7996;width:2786;height:778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alt="Group 845" style="position:absolute;left:2104;top:7479;width:114;height:517">
                          <v:shape id="shape_0" ID="FreeForm 846" coordsize="114,517" path="m63,404l63,7l62,2l57,0l51,2l50,7l50,404l50,422l51,427l63,404e" fillcolor="black" stroked="f" o:allowincell="t" style="position:absolute;left:2104;top:7479;width:113;height:5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47" coordsize="114,517" path="m57,429l57,517l113,404l62,427l57,429e" fillcolor="black" stroked="f" o:allowincell="t" style="position:absolute;left:2104;top:7479;width:113;height:5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48" coordsize="114,517" path="m50,404l0,404l57,517l57,429l62,427l113,404l63,404l63,422l63,404l51,427l50,422l50,404e" fillcolor="black" stroked="f" o:allowincell="t" style="position:absolute;left:2104;top:7479;width:113;height:5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849" style="position:absolute;left:2104;top:8753;width:114;height:346">
                          <v:shape id="shape_0" ID="FreeForm 850" coordsize="114,346" path="m63,232l63,7l62,2l57,0l51,2l50,7l50,232l50,251l51,256l63,232e" fillcolor="black" stroked="f" o:allowincell="t" style="position:absolute;left:2104;top:8753;width:113;height:3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51" coordsize="114,346" path="m57,259l57,345l113,232l62,256l57,259e" fillcolor="black" stroked="f" o:allowincell="t" style="position:absolute;left:2104;top:8753;width:113;height:3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52" coordsize="114,346" path="m50,232l0,232l57,345l57,259l62,256l113,232l63,232l63,251l63,232l51,256l50,251l50,232e" fillcolor="black" stroked="f" o:allowincell="t" style="position:absolute;left:2104;top:8753;width:113;height:3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ID="Rectangles 853" stroked="t" o:allowincell="t" style="position:absolute;left:553;top:4694;width:3197;height:616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group id="shape_0" alt="Group 854" style="position:absolute;left:2109;top:712;width:113;height:504">
                          <v:shape id="shape_0" ID="FreeForm 855" coordsize="113,504" path="m63,391l63,7l62,2l56,0l51,2l50,7l50,391l50,410l51,415l63,391e" fillcolor="black" stroked="f" o:allowincell="t" style="position:absolute;left:2109;top:712;width:112;height:5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56" coordsize="113,504" path="m62,415l56,417l56,504l112,391l62,415e" fillcolor="black" stroked="f" o:allowincell="t" style="position:absolute;left:2109;top:712;width:112;height:5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57" coordsize="113,504" path="m50,391l0,391l56,504l56,417l62,415l112,391l63,391l63,410l63,391l51,415l50,410l50,391e" fillcolor="black" stroked="f" o:allowincell="t" style="position:absolute;left:2109;top:712;width:112;height:5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ID="FreeForm 858" coordsize="3198,676" path="m1599,0l0,338l1599,675l3198,338l1599,0xe" stroked="t" o:allowincell="t" style="position:absolute;left:553;top:1247;width:3197;height:675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alt="Group 859" style="position:absolute;left:3908;top:458;width:200;height:113">
                          <v:shape id="shape_0" ID="FreeForm 860" coordsize="200,113" path="m87,56l112,0l0,56l112,112l87,56e" fillcolor="black" stroked="f" o:allowincell="t" style="position:absolute;left:3908;top:458;width:199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61" coordsize="200,113" path="m94,63l112,63l94,49l90,51l90,61l94,63e" fillcolor="black" stroked="f" o:allowincell="t" style="position:absolute;left:3908;top:458;width:199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62" coordsize="200,113" path="m112,63l94,63l90,61l90,51l94,49l112,63l193,63l197,61l200,56l197,51l193,49l112,49l112,0l87,56l112,112l112,63e" fillcolor="black" stroked="f" o:allowincell="t" style="position:absolute;left:3908;top:458;width:199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ID="FreeForm 863" coordsize="3718,981" path="m1858,0l1858,0l1706,1l1557,6l1412,14l1271,25l1135,38l1004,54l879,73l761,94l649,118l544,143l447,171l358,200l278,232l207,265l146,299l94,335l54,372l24,411l6,450l0,490l6,530l24,570l54,608l94,645l146,681l207,715l278,748l358,779l447,809l544,836l649,862l761,885l879,906l1004,925l1135,941l1271,955l1412,966l1557,973l1706,978l1858,980l2011,978l2160,973l2305,966l2446,955l2582,941l2713,925l2838,906l2956,885l3068,862l3173,836l3270,809l3359,779l3439,748l3510,715l3571,681l3622,645l3663,608l3693,570l3711,530l3717,490l3711,450l3693,411l3663,372l3622,335l3571,299l3510,265l3439,232l3359,200l3270,171l3173,143l3068,118l2956,94l2838,73l2713,54l2582,38l2446,25l2305,14l2160,6l2011,1l1858,0e" fillcolor="white" stroked="f" o:allowincell="t" style="position:absolute;left:190;top:-1;width:3717;height:9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64" coordsize="3718,981" path="m1858,0l1706,1l1557,6l1412,14l1271,25l1135,38l1004,54l879,73l761,94l649,118l544,143l447,171l358,200l278,232l207,265l146,299l94,335l54,372l24,411l6,450l0,490l6,530l24,570l54,608l94,645l146,681l207,715l278,748l358,779l447,809l544,836l649,862l761,885l879,906l1004,925l1135,941l1271,955l1412,966l1557,973l1706,978l1858,980l2011,978l2160,973l2305,966l2446,955l2582,941l2713,925l2838,906l2956,885l3068,862l3173,836l3270,809l3359,779l3439,748l3510,715l3571,681l3622,645l3663,608l3693,570l3711,530l3717,490l3711,450l3693,411l3663,372l3622,335l3571,299l3510,265l3439,232l3359,200l3270,171l3173,143l3068,118l2956,94l2838,73l2713,54l2582,38l2446,25l2305,14l2160,6l2011,1l1858,0xe" stroked="t" o:allowincell="t" style="position:absolute;left:190;top:-1;width:3717;height:980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ID="FreeForm 865" coordsize="2,1059" path="m2,0l0,1058e" stroked="t" o:allowincell="t" style="position:absolute;left:4088;top:514;width:1;height:1058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alt="Group 866" style="position:absolute;left:3745;top:1516;width:345;height:113">
                          <v:shape id="shape_0" ID="FreeForm 867" coordsize="345,113" path="m0,56l1,61l6,63l232,63l250,63l255,61l257,56l255,61l250,63l345,56l255,51l250,49l232,49l6,49l1,51l0,56e" fillcolor="black" stroked="f" o:allowincell="t" style="position:absolute;left:3745;top:1516;width:344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68" coordsize="345,113" path="m250,49l255,51l345,56l232,0l232,49l250,49e" fillcolor="black" stroked="f" o:allowincell="t" style="position:absolute;left:3745;top:1516;width:344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69" coordsize="345,113" path="m250,63l232,63l232,112l345,56l250,63e" fillcolor="black" stroked="f" o:allowincell="t" style="position:absolute;left:3745;top:1516;width:344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870" style="position:absolute;left:2104;top:2956;width:114;height:515">
                          <v:shape id="shape_0" ID="FreeForm 871" coordsize="114,515" path="m63,402l63,7l62,2l57,0l51,2l50,7l50,401l50,421l51,425l63,402e" fillcolor="black" stroked="f" o:allowincell="t" style="position:absolute;left:2104;top:2956;width:113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72" coordsize="114,515" path="m57,428l57,514l113,401l62,425l57,428e" fillcolor="black" stroked="f" o:allowincell="t" style="position:absolute;left:2104;top:2956;width:113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73" coordsize="114,515" path="m50,401l0,401l57,514l57,428l62,425l113,401l63,402l63,421l63,402l51,425l50,421l50,401e" fillcolor="black" stroked="f" o:allowincell="t" style="position:absolute;left:2104;top:2956;width:113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ID="Rectangles 874" stroked="t" o:allowincell="t" style="position:absolute;left:372;top:2251;width:3631;height:702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shape id="shape_0" ID="FreeForm 875" coordsize="2789,793" path="m1394,0l0,397l1394,793l2788,397l1394,0xe" stroked="t" o:allowincell="t" style="position:absolute;left:778;top:3471;width:2788;height:792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alt="Group 876" style="position:absolute;left:2125;top:1916;width:113;height:345">
                          <v:shape id="shape_0" ID="FreeForm 877" coordsize="113,345" path="m63,232l63,7l61,2l56,0l51,2l49,7l49,232l49,251l51,256l63,232e" fillcolor="black" stroked="f" o:allowincell="t" style="position:absolute;left:2125;top:1916;width:112;height:3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78" coordsize="113,345" path="m56,259l56,345l112,232l61,256l56,259e" fillcolor="black" stroked="f" o:allowincell="t" style="position:absolute;left:2125;top:1916;width:112;height:3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79" coordsize="113,345" path="m49,232l0,232l56,345l56,259l61,256l112,232l63,232l63,251l63,232l51,256l49,251l49,232e" fillcolor="black" stroked="f" o:allowincell="t" style="position:absolute;left:2125;top:1916;width:112;height:3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880" style="position:absolute;left:2122;top:4257;width:113;height:437">
                          <v:shape id="shape_0" ID="FreeForm 881" coordsize="113,437" path="m63,324l63,7l61,2l56,0l51,2l49,7l49,324l49,342l51,348l63,324e" fillcolor="black" stroked="f" o:allowincell="t" style="position:absolute;left:2122;top:4257;width:112;height:4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82" coordsize="113,437" path="m61,348l56,349l56,436l112,323l61,348e" fillcolor="black" stroked="f" o:allowincell="t" style="position:absolute;left:2122;top:4257;width:112;height:4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83" coordsize="113,437" path="m49,324l0,323l56,436l56,349l61,348l112,323l63,324l63,342l63,324l51,348l49,342l49,324e" fillcolor="black" stroked="f" o:allowincell="t" style="position:absolute;left:2122;top:4257;width:112;height:4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884" style="position:absolute;left:2122;top:5305;width:113;height:536">
                          <v:shape id="shape_0" ID="FreeForm 885" coordsize="113,536" path="m63,422l63,7l61,2l56,0l51,2l49,7l49,422l49,441l51,446l63,422e" fillcolor="black" stroked="f" o:allowincell="t" style="position:absolute;left:2122;top:5305;width:112;height:5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86" coordsize="113,536" path="m56,448l56,536l112,422l61,446l56,448e" fillcolor="black" stroked="f" o:allowincell="t" style="position:absolute;left:2122;top:5305;width:112;height:5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887" coordsize="113,536" path="m49,422l0,422l56,536l56,448l61,446l112,422l63,422l63,441l63,422l51,446l49,441l49,422e" fillcolor="black" stroked="f" o:allowincell="t" style="position:absolute;left:2122;top:5305;width:112;height:5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889" stroked="t" o:allowincell="t" style="position:absolute;left:3698;top:704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890" stroked="t" o:allowincell="t" style="position:absolute;left:4004;top:25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891" stroked="t" o:allowincell="t" style="position:absolute;left:4233;top:370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892" stroked="t" o:allowincell="t" style="position:absolute;left:4228;top:250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893" stroked="t" o:allowincell="t" style="position:absolute;left:3999;top:70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894" stroked="t" o:allowincell="t" style="position:absolute;left:3999;top:82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067;top:8716;width:644;height:39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4;top:8055;width:56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4;top:3500;width:56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2;top:4256;width:644;height:39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7;top:1853;width:644;height:39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4;top:1486;width:56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2;top:119;width:3464;height:1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83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chươn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3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trình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d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-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n 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-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-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3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02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993" w:right="1036" w:hanging="130"/>
              <w:rPr>
                <w:sz w:val="24"/>
                <w:szCs w:val="24"/>
              </w:rPr>
            </w:pPr>
            <w:r>
              <w:rPr>
                <w:w w:val="102"/>
              </w:rPr>
              <w:t>Lập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hương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rình,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dự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2"/>
              </w:rPr>
              <w:t>k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1"/>
                <w:w w:val="102"/>
              </w:rPr>
              <w:t>ế</w:t>
            </w:r>
            <w:r>
              <w:rPr>
                <w:w w:val="102"/>
              </w:rPr>
              <w:t>n n</w:t>
            </w:r>
            <w:r>
              <w:rPr>
                <w:spacing w:val="1"/>
                <w:w w:val="102"/>
              </w:rPr>
              <w:t>h</w:t>
            </w:r>
            <w:r>
              <w:rPr>
                <w:spacing w:val="-2"/>
                <w:w w:val="102"/>
              </w:rPr>
              <w:t>â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s</w:t>
            </w:r>
            <w:r>
              <w:rPr>
                <w:w w:val="102"/>
              </w:rPr>
              <w:t>ự</w:t>
            </w:r>
            <w:r>
              <w:rPr/>
              <w:t xml:space="preserve"> </w:t>
            </w:r>
            <w:r>
              <w:rPr>
                <w:spacing w:val="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"/>
                <w:w w:val="102"/>
              </w:rPr>
              <w:t>ó</w:t>
            </w:r>
            <w:r>
              <w:rPr>
                <w:w w:val="102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đ</w:t>
            </w:r>
            <w:r>
              <w:rPr>
                <w:spacing w:val="-2"/>
                <w:w w:val="102"/>
              </w:rPr>
              <w:t>á</w:t>
            </w:r>
            <w:r>
              <w:rPr>
                <w:spacing w:val="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g</w:t>
            </w:r>
            <w:r>
              <w:rPr>
                <w:w w:val="103"/>
              </w:rPr>
              <w:t>i</w:t>
            </w:r>
            <w:r>
              <w:rPr>
                <w:w w:val="102"/>
              </w:rPr>
              <w:t>á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1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2</w:t>
            </w:r>
          </w:p>
        </w:tc>
      </w:tr>
      <w:tr>
        <w:trPr>
          <w:trHeight w:val="101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>QMR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Lã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1"/>
                <w:w w:val="102"/>
                <w:sz w:val="24"/>
                <w:szCs w:val="24"/>
              </w:rPr>
              <w:t>ạ</w:t>
            </w:r>
            <w:r>
              <w:rPr>
                <w:w w:val="10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T</w:t>
            </w:r>
            <w:r>
              <w:rPr>
                <w:w w:val="102"/>
                <w:sz w:val="24"/>
                <w:szCs w:val="24"/>
              </w:rPr>
              <w:t>rườ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7" w:right="171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02"/>
              </w:rPr>
              <w:t>P</w:t>
            </w:r>
            <w:r>
              <w:rPr>
                <w:w w:val="102"/>
              </w:rPr>
              <w:t>hê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d</w:t>
            </w:r>
            <w:r>
              <w:rPr>
                <w:spacing w:val="-1"/>
                <w:w w:val="102"/>
              </w:rPr>
              <w:t>u</w:t>
            </w:r>
            <w:r>
              <w:rPr>
                <w:spacing w:val="2"/>
                <w:w w:val="102"/>
              </w:rPr>
              <w:t>y</w:t>
            </w:r>
            <w:r>
              <w:rPr>
                <w:w w:val="102"/>
              </w:rPr>
              <w:t>ệ</w:t>
            </w:r>
            <w:r>
              <w:rPr>
                <w:w w:val="103"/>
              </w:rPr>
              <w:t>t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7" w:right="17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-1"/>
                <w:w w:val="102"/>
                <w:sz w:val="24"/>
                <w:szCs w:val="24"/>
              </w:rPr>
              <w:t>rư</w:t>
            </w:r>
            <w:r>
              <w:rPr>
                <w:spacing w:val="2"/>
                <w:w w:val="102"/>
                <w:sz w:val="24"/>
                <w:szCs w:val="24"/>
              </w:rPr>
              <w:t>ở</w:t>
            </w:r>
            <w:r>
              <w:rPr>
                <w:spacing w:val="-1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n</w:t>
            </w:r>
            <w:r>
              <w:rPr>
                <w:spacing w:val="1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ó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k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IS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62" w:right="-20" w:hanging="0"/>
              <w:rPr/>
            </w:pPr>
            <w:r>
              <w:rPr>
                <w:spacing w:val="-1"/>
                <w:w w:val="102"/>
              </w:rPr>
              <w:t>L</w:t>
            </w:r>
            <w:r>
              <w:rPr>
                <w:w w:val="102"/>
              </w:rPr>
              <w:t>ập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k</w:t>
            </w:r>
            <w:r>
              <w:rPr>
                <w:w w:val="102"/>
              </w:rPr>
              <w:t>ế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ho</w:t>
            </w:r>
            <w:r>
              <w:rPr>
                <w:spacing w:val="1"/>
                <w:w w:val="102"/>
              </w:rPr>
              <w:t>ạ</w:t>
            </w:r>
            <w:r>
              <w:rPr>
                <w:w w:val="102"/>
              </w:rPr>
              <w:t>ch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đánh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giá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65" w:right="-20" w:hanging="0"/>
              <w:rPr>
                <w:sz w:val="24"/>
                <w:szCs w:val="24"/>
              </w:rPr>
            </w:pPr>
            <w:r>
              <w:rPr>
                <w:w w:val="102"/>
              </w:rPr>
              <w:t>Thôn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báo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đ</w:t>
            </w:r>
            <w:r>
              <w:rPr>
                <w:w w:val="102"/>
              </w:rPr>
              <w:t>ến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ác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đ</w:t>
            </w:r>
            <w:r>
              <w:rPr>
                <w:w w:val="102"/>
              </w:rPr>
              <w:t>ơ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v</w:t>
            </w:r>
            <w:r>
              <w:rPr>
                <w:w w:val="102"/>
              </w:rPr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2"/>
                <w:w w:val="103"/>
              </w:rPr>
              <w:t>i</w:t>
            </w:r>
            <w:r>
              <w:rPr>
                <w:w w:val="102"/>
              </w:rPr>
              <w:t>ê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q</w:t>
            </w:r>
            <w:r>
              <w:rPr>
                <w:spacing w:val="1"/>
                <w:w w:val="102"/>
              </w:rPr>
              <w:t>u</w:t>
            </w:r>
            <w:r>
              <w:rPr>
                <w:w w:val="102"/>
              </w:rPr>
              <w:t>an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3</w:t>
            </w:r>
          </w:p>
        </w:tc>
      </w:tr>
      <w:tr>
        <w:trPr>
          <w:trHeight w:val="107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>QMR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Lã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1"/>
                <w:w w:val="102"/>
                <w:sz w:val="24"/>
                <w:szCs w:val="24"/>
              </w:rPr>
              <w:t>ạ</w:t>
            </w:r>
            <w:r>
              <w:rPr>
                <w:w w:val="10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T</w:t>
            </w:r>
            <w:r>
              <w:rPr>
                <w:w w:val="102"/>
                <w:sz w:val="24"/>
                <w:szCs w:val="24"/>
              </w:rPr>
              <w:t>rườ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8" w:right="169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02"/>
              </w:rPr>
              <w:t>P</w:t>
            </w:r>
            <w:r>
              <w:rPr>
                <w:w w:val="102"/>
              </w:rPr>
              <w:t>hê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d</w:t>
            </w:r>
            <w:r>
              <w:rPr>
                <w:spacing w:val="-1"/>
                <w:w w:val="102"/>
              </w:rPr>
              <w:t>u</w:t>
            </w:r>
            <w:r>
              <w:rPr>
                <w:spacing w:val="2"/>
                <w:w w:val="102"/>
              </w:rPr>
              <w:t>y</w:t>
            </w:r>
            <w:r>
              <w:rPr>
                <w:w w:val="102"/>
              </w:rPr>
              <w:t>ệ</w:t>
            </w:r>
            <w:r>
              <w:rPr>
                <w:w w:val="103"/>
              </w:rPr>
              <w:t>t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8" w:right="1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  <w:t>Đ</w:t>
            </w:r>
            <w:r>
              <w:rPr>
                <w:spacing w:val="2"/>
                <w:w w:val="102"/>
                <w:sz w:val="24"/>
                <w:szCs w:val="24"/>
              </w:rPr>
              <w:t>á</w:t>
            </w:r>
            <w:r>
              <w:rPr>
                <w:spacing w:val="-1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g</w:t>
            </w:r>
            <w:r>
              <w:rPr>
                <w:spacing w:val="2"/>
                <w:w w:val="102"/>
                <w:sz w:val="24"/>
                <w:szCs w:val="24"/>
              </w:rPr>
              <w:t>i</w:t>
            </w:r>
            <w:r>
              <w:rPr>
                <w:w w:val="102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v</w:t>
            </w:r>
            <w:r>
              <w:rPr>
                <w:w w:val="102"/>
                <w:sz w:val="24"/>
                <w:szCs w:val="24"/>
              </w:rPr>
              <w:t>iê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k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IS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3" w:right="-20" w:hanging="0"/>
              <w:rPr>
                <w:sz w:val="24"/>
                <w:szCs w:val="24"/>
              </w:rPr>
            </w:pPr>
            <w:r>
              <w:rPr>
                <w:w w:val="102"/>
              </w:rPr>
              <w:t>Chuẩ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b</w:t>
            </w:r>
            <w:r>
              <w:rPr>
                <w:w w:val="102"/>
              </w:rPr>
              <w:t>ị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đánh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gi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4</w:t>
            </w:r>
          </w:p>
        </w:tc>
      </w:tr>
      <w:tr>
        <w:trPr>
          <w:trHeight w:val="108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hó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án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gi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78" w:right="-20" w:hanging="0"/>
              <w:rPr>
                <w:sz w:val="24"/>
                <w:szCs w:val="24"/>
              </w:rPr>
            </w:pPr>
            <w:r>
              <w:rPr>
                <w:w w:val="102"/>
              </w:rPr>
              <w:t>Tiế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h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nh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đ</w:t>
            </w:r>
            <w:r>
              <w:rPr>
                <w:w w:val="102"/>
              </w:rPr>
              <w:t>ánh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gi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4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5</w:t>
            </w:r>
          </w:p>
        </w:tc>
      </w:tr>
      <w:tr>
        <w:trPr>
          <w:trHeight w:val="113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hó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án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gi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5" w:right="-20" w:hanging="0"/>
              <w:rPr>
                <w:sz w:val="24"/>
                <w:szCs w:val="24"/>
              </w:rPr>
            </w:pPr>
            <w:r>
              <w:rPr>
                <w:w w:val="102"/>
              </w:rPr>
              <w:t>Lập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b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áo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đánh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gi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5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6</w:t>
            </w:r>
          </w:p>
        </w:tc>
      </w:tr>
      <w:tr>
        <w:trPr>
          <w:trHeight w:val="107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>QM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5" w:right="1714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</w:rPr>
              <w:t>Phê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d</w:t>
            </w:r>
            <w:r>
              <w:rPr>
                <w:spacing w:val="-1"/>
                <w:w w:val="102"/>
              </w:rPr>
              <w:t>u</w:t>
            </w:r>
            <w:r>
              <w:rPr>
                <w:spacing w:val="3"/>
                <w:w w:val="102"/>
              </w:rPr>
              <w:t>y</w:t>
            </w:r>
            <w:r>
              <w:rPr>
                <w:w w:val="102"/>
              </w:rPr>
              <w:t>ệ</w:t>
            </w:r>
            <w:r>
              <w:rPr>
                <w:w w:val="103"/>
              </w:rPr>
              <w:t>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6</w:t>
            </w:r>
          </w:p>
        </w:tc>
      </w:tr>
      <w:tr>
        <w:trPr>
          <w:trHeight w:val="141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k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IS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819" w:right="1075" w:hanging="546"/>
              <w:rPr>
                <w:sz w:val="24"/>
                <w:szCs w:val="24"/>
              </w:rPr>
            </w:pPr>
            <w:r>
              <w:rPr>
                <w:w w:val="102"/>
              </w:rPr>
              <w:t>Gử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QMR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và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1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b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n liê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q</w:t>
            </w:r>
            <w:r>
              <w:rPr>
                <w:spacing w:val="1"/>
                <w:w w:val="102"/>
              </w:rPr>
              <w:t>u</w:t>
            </w:r>
            <w:r>
              <w:rPr>
                <w:w w:val="102"/>
              </w:rPr>
              <w:t>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5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-HT-01-0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800" w:gutter="0" w:header="562" w:top="788" w:footer="80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Mô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uá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rìn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án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á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ộ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ộ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ố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2"/>
          <w:w w:val="101"/>
          <w:sz w:val="26"/>
          <w:szCs w:val="26"/>
        </w:rPr>
        <w:t>u</w:t>
      </w:r>
      <w:r>
        <w:rPr>
          <w:b/>
          <w:bCs/>
          <w:spacing w:val="-1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ấ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</w:t>
      </w:r>
      <w:r>
        <w:rPr>
          <w:b/>
          <w:bCs/>
          <w:spacing w:val="-1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exact" w:line="140" w:before="15" w:after="0"/>
        <w:ind w:right="-14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autoSpaceDE w:val="false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ế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oạc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uẩ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h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nhó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á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á</w:t>
      </w:r>
    </w:p>
    <w:p>
      <w:pPr>
        <w:pStyle w:val="Normal"/>
        <w:widowControl w:val="false"/>
        <w:autoSpaceDE w:val="false"/>
        <w:spacing w:lineRule="exact" w:line="140" w:before="13" w:after="0"/>
        <w:ind w:right="-1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pacing w:val="-4"/>
          <w:sz w:val="26"/>
          <w:szCs w:val="26"/>
        </w:rPr>
      </w:pPr>
      <w:r>
        <w:rPr>
          <w:spacing w:val="-4"/>
          <w:w w:val="101"/>
          <w:sz w:val="26"/>
          <w:szCs w:val="26"/>
        </w:rPr>
        <w:t>Thư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ký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ISO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lập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hương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trìn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đán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giá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nội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bộ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HTQLCL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Trường Cao đẳng Công Thương miền Trung địn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kỳ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mộ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năm/</w:t>
      </w:r>
      <w:r>
        <w:rPr>
          <w:rFonts w:eastAsia="SimSun"/>
          <w:spacing w:val="-4"/>
          <w:w w:val="101"/>
          <w:sz w:val="26"/>
          <w:szCs w:val="26"/>
          <w:lang w:eastAsia="zh-CN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lần</w:t>
      </w:r>
      <w:r>
        <w:rPr>
          <w:spacing w:val="-4"/>
          <w:sz w:val="26"/>
          <w:szCs w:val="26"/>
        </w:rPr>
        <w:t xml:space="preserve"> hoặc </w:t>
      </w:r>
      <w:r>
        <w:rPr>
          <w:spacing w:val="-4"/>
          <w:w w:val="101"/>
          <w:sz w:val="26"/>
          <w:szCs w:val="26"/>
        </w:rPr>
        <w:t>mộ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năm/2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lần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đán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giá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theo</w:t>
      </w:r>
      <w:r>
        <w:rPr>
          <w:spacing w:val="-4"/>
          <w:sz w:val="26"/>
          <w:szCs w:val="26"/>
        </w:rPr>
        <w:t xml:space="preserve"> B</w:t>
      </w:r>
      <w:r>
        <w:rPr>
          <w:spacing w:val="-4"/>
          <w:w w:val="101"/>
          <w:sz w:val="26"/>
          <w:szCs w:val="26"/>
        </w:rPr>
        <w:t>M-HT-01-01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Ngoài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ùy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ộc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o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ình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nh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ực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R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ứ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ự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 xml:space="preserve">n </w:t>
      </w:r>
      <w:r>
        <w:rPr>
          <w:spacing w:val="-1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ợt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Că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ứ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o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ì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ì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ư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SO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 danh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ng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c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2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anh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ch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n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ã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ào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ạo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 N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ng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 xml:space="preserve">c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yển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i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iện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ãnh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ất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n</w:t>
      </w:r>
      <w:r>
        <w:rPr>
          <w:w w:val="101"/>
          <w:sz w:val="26"/>
          <w:szCs w:val="26"/>
        </w:rPr>
        <w:t>g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QM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e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é</w:t>
      </w:r>
      <w:r>
        <w:rPr>
          <w:w w:val="101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ìn</w:t>
      </w:r>
      <w:r>
        <w:rPr>
          <w:w w:val="101"/>
          <w:sz w:val="26"/>
          <w:szCs w:val="26"/>
        </w:rPr>
        <w:t>h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ãn</w:t>
      </w:r>
      <w:r>
        <w:rPr>
          <w:w w:val="101"/>
          <w:sz w:val="26"/>
          <w:szCs w:val="26"/>
        </w:rPr>
        <w:t>h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 N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1"/>
          <w:w w:val="101"/>
          <w:sz w:val="26"/>
          <w:szCs w:val="26"/>
        </w:rPr>
        <w:t>y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before="9" w:after="0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2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ế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oạc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án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á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ô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á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ế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ơ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iê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uan</w:t>
      </w:r>
    </w:p>
    <w:p>
      <w:pPr>
        <w:pStyle w:val="Normal"/>
        <w:widowControl w:val="false"/>
        <w:autoSpaceDE w:val="false"/>
        <w:spacing w:lineRule="exact" w:line="140" w:before="11" w:after="0"/>
        <w:ind w:right="-1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Căn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ứ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ục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íc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í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ọ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t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 đánh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ạch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3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ãn</w:t>
      </w:r>
      <w:r>
        <w:rPr>
          <w:w w:val="101"/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QMR)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em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ình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ã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ư</w:t>
      </w:r>
      <w:r>
        <w:rPr>
          <w:spacing w:val="1"/>
          <w:w w:val="101"/>
          <w:sz w:val="26"/>
          <w:szCs w:val="26"/>
        </w:rPr>
        <w:t>ờn</w:t>
      </w:r>
      <w:r>
        <w:rPr>
          <w:w w:val="101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ê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du</w:t>
      </w:r>
      <w:r>
        <w:rPr>
          <w:w w:val="101"/>
          <w:sz w:val="26"/>
          <w:szCs w:val="26"/>
        </w:rPr>
        <w:t>yệt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Để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h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,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i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ập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ch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ư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ký </w:t>
      </w:r>
      <w:r>
        <w:rPr>
          <w:w w:val="101"/>
          <w:sz w:val="26"/>
          <w:szCs w:val="26"/>
        </w:rPr>
        <w:t>ISO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ả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ú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yê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ắ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ê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p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ến lĩ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hư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ạc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du</w:t>
      </w:r>
      <w:r>
        <w:rPr>
          <w:w w:val="101"/>
          <w:sz w:val="26"/>
          <w:szCs w:val="26"/>
        </w:rPr>
        <w:t>yệ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3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ến </w:t>
      </w:r>
      <w:r>
        <w:rPr>
          <w:spacing w:val="-1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oàn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ành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oàn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 trư</w:t>
      </w:r>
      <w:r>
        <w:rPr>
          <w:spacing w:val="-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ờ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ứ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5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</w:t>
      </w:r>
      <w:r>
        <w:rPr>
          <w:spacing w:val="1"/>
          <w:w w:val="101"/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before="8" w:after="0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3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</w:t>
      </w:r>
      <w:r>
        <w:rPr>
          <w:b/>
          <w:bCs/>
          <w:spacing w:val="1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ẩ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ị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á</w:t>
      </w:r>
    </w:p>
    <w:p>
      <w:pPr>
        <w:pStyle w:val="Normal"/>
        <w:widowControl w:val="false"/>
        <w:autoSpaceDE w:val="false"/>
        <w:spacing w:lineRule="exact" w:line="140" w:before="11" w:after="0"/>
        <w:ind w:right="-1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oà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iệm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ày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ạch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1"/>
          <w:w w:val="101"/>
          <w:sz w:val="26"/>
          <w:szCs w:val="26"/>
        </w:rPr>
        <w:t>h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â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Đá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iê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à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ệ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ê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ế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ĩ</w:t>
      </w:r>
      <w:r>
        <w:rPr>
          <w:spacing w:val="2"/>
          <w:w w:val="101"/>
          <w:sz w:val="26"/>
          <w:szCs w:val="26"/>
        </w:rPr>
        <w:t xml:space="preserve">nh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ẽ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uộ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ần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ư</w:t>
      </w:r>
      <w:r>
        <w:rPr>
          <w:spacing w:val="-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,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ẩ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1"/>
          <w:w w:val="101"/>
          <w:sz w:val="26"/>
          <w:szCs w:val="26"/>
        </w:rPr>
        <w:t>ẵ</w:t>
      </w:r>
      <w:r>
        <w:rPr>
          <w:w w:val="101"/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iế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ỏ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ầ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ế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é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4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ã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ộc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1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m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ẩ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 trư</w:t>
      </w:r>
      <w:r>
        <w:rPr>
          <w:spacing w:val="-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ài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u,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,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…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ê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ải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ố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í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p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 đá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e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ệt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ắ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ặt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ả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ủ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ền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ă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à</w:t>
      </w:r>
      <w:r>
        <w:rPr>
          <w:w w:val="101"/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ớ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á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830" w:right="-20" w:hanging="0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ind w:left="830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iế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án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á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ại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óm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ắt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 phụ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p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ạ</w:t>
      </w:r>
      <w:r>
        <w:rPr>
          <w:w w:val="101"/>
          <w:sz w:val="26"/>
          <w:szCs w:val="26"/>
        </w:rPr>
        <w:t>m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ững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yê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ầu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ầ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iết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ạo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ậ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ợi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c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.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 đá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rác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iệ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uốt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 đ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w w:val="101"/>
          <w:sz w:val="26"/>
          <w:szCs w:val="26"/>
        </w:rPr>
        <w:t>- Đánh giá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viên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thực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hiện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các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công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việc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dưới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đây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trong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quá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trình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spacing w:val="-4"/>
          <w:w w:val="101"/>
          <w:position w:val="-1"/>
          <w:sz w:val="26"/>
          <w:szCs w:val="26"/>
        </w:rPr>
        <w:t>đánh</w:t>
      </w:r>
      <w:r>
        <w:rPr>
          <w:spacing w:val="-4"/>
          <w:sz w:val="26"/>
          <w:szCs w:val="26"/>
        </w:rPr>
        <w:t xml:space="preserve"> giá: 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w w:val="101"/>
          <w:sz w:val="26"/>
          <w:szCs w:val="26"/>
        </w:rPr>
      </w:pPr>
      <w:r>
        <w:rPr>
          <w:w w:val="101"/>
          <w:position w:val="-1"/>
          <w:sz w:val="26"/>
          <w:szCs w:val="26"/>
        </w:rPr>
        <w:t>+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Xem</w:t>
      </w:r>
      <w:r>
        <w:rPr>
          <w:spacing w:val="21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xét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tài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liệu,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văn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bản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ể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xem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húng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ó</w:t>
      </w:r>
      <w:r>
        <w:rPr>
          <w:spacing w:val="2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phù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hợp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spacing w:val="-1"/>
          <w:w w:val="101"/>
          <w:position w:val="-1"/>
          <w:sz w:val="26"/>
          <w:szCs w:val="26"/>
        </w:rPr>
        <w:t>v</w:t>
      </w:r>
      <w:r>
        <w:rPr>
          <w:w w:val="101"/>
          <w:position w:val="-1"/>
          <w:sz w:val="26"/>
          <w:szCs w:val="26"/>
        </w:rPr>
        <w:t>ới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ác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tiêu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</w:t>
      </w:r>
      <w:r>
        <w:rPr>
          <w:spacing w:val="-1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9001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5,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spacing w:val="-1"/>
          <w:w w:val="101"/>
          <w:sz w:val="26"/>
          <w:szCs w:val="26"/>
        </w:rPr>
        <w:t>ớ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ành…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a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?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em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iểm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ệ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ự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ử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ắ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.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ể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ậ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ụ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ẫ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ã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.</w:t>
      </w:r>
    </w:p>
    <w:p>
      <w:pPr>
        <w:pStyle w:val="Normal"/>
        <w:widowControl w:val="false"/>
        <w:autoSpaceDE w:val="false"/>
        <w:spacing w:lineRule="auto" w:line="264"/>
        <w:ind w:right="-166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em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ữ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ạ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ế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 xml:space="preserve">i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ế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p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ư</w:t>
      </w:r>
      <w:r>
        <w:rPr>
          <w:spacing w:val="-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à</w:t>
      </w:r>
      <w:r>
        <w:rPr>
          <w:w w:val="101"/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e</w:t>
      </w:r>
      <w:r>
        <w:rPr>
          <w:w w:val="101"/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ểu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,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 d</w:t>
      </w:r>
      <w:r>
        <w:rPr>
          <w:spacing w:val="-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gh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ú</w:t>
      </w:r>
      <w:r>
        <w:rPr>
          <w:w w:val="101"/>
          <w:sz w:val="26"/>
          <w:szCs w:val="26"/>
        </w:rPr>
        <w:t>c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ự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ú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a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?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t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ệc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ang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em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ú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ù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i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,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ẫn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ay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?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á,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n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iệm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n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4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i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ong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oàn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ư</w:t>
      </w:r>
      <w:r>
        <w:rPr>
          <w:spacing w:val="-1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,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ù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ậ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oàn</w:t>
      </w:r>
      <w:r>
        <w:rPr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ánh</w:t>
      </w:r>
      <w:r>
        <w:rPr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giá</w:t>
      </w:r>
      <w:r>
        <w:rPr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vào</w:t>
      </w:r>
      <w:r>
        <w:rPr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b</w:t>
      </w:r>
      <w:r>
        <w:rPr>
          <w:spacing w:val="2"/>
          <w:w w:val="101"/>
          <w:position w:val="-1"/>
          <w:sz w:val="26"/>
          <w:szCs w:val="26"/>
        </w:rPr>
        <w:t>i</w:t>
      </w:r>
      <w:r>
        <w:rPr>
          <w:spacing w:val="-1"/>
          <w:w w:val="101"/>
          <w:position w:val="-1"/>
          <w:sz w:val="26"/>
          <w:szCs w:val="26"/>
        </w:rPr>
        <w:t>ể</w:t>
      </w:r>
      <w:r>
        <w:rPr>
          <w:w w:val="101"/>
          <w:position w:val="-1"/>
          <w:sz w:val="26"/>
          <w:szCs w:val="26"/>
        </w:rPr>
        <w:t>u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spacing w:val="-1"/>
          <w:w w:val="101"/>
          <w:position w:val="-1"/>
          <w:sz w:val="26"/>
          <w:szCs w:val="26"/>
        </w:rPr>
        <w:t>m</w:t>
      </w:r>
      <w:r>
        <w:rPr>
          <w:w w:val="101"/>
          <w:position w:val="-1"/>
          <w:sz w:val="26"/>
          <w:szCs w:val="26"/>
        </w:rPr>
        <w:t>ẫu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5</w:t>
      </w:r>
    </w:p>
    <w:p>
      <w:pPr>
        <w:pStyle w:val="Normal"/>
        <w:widowControl w:val="false"/>
        <w:autoSpaceDE w:val="false"/>
        <w:spacing w:lineRule="auto" w:line="264"/>
        <w:ind w:right="-14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ải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ằng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ữ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ập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à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ản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õ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àng,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ứ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ứ.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ất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ả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ận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ải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ừ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ậ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ụ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.</w:t>
      </w:r>
    </w:p>
    <w:p>
      <w:pPr>
        <w:pStyle w:val="Normal"/>
        <w:widowControl w:val="false"/>
        <w:autoSpaceDE w:val="false"/>
        <w:spacing w:before="120" w:after="0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5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á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án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á</w:t>
      </w:r>
    </w:p>
    <w:p>
      <w:pPr>
        <w:pStyle w:val="Normal"/>
        <w:widowControl w:val="false"/>
        <w:autoSpaceDE w:val="false"/>
        <w:spacing w:lineRule="auto" w:line="264" w:before="120" w:after="0"/>
        <w:ind w:right="-11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ểm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uyến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 xml:space="preserve">,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ập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ả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ấ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i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ẫu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M-HT-01-06. </w:t>
      </w:r>
    </w:p>
    <w:p>
      <w:pPr>
        <w:pStyle w:val="Normal"/>
        <w:widowControl w:val="false"/>
        <w:autoSpaceDE w:val="false"/>
        <w:spacing w:lineRule="auto" w:line="264" w:before="120" w:after="0"/>
        <w:ind w:right="-11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àn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nh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i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iện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t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em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 thô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ánh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ô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ù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ợp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và </w:t>
      </w:r>
      <w:r>
        <w:rPr>
          <w:w w:val="101"/>
          <w:sz w:val="26"/>
          <w:szCs w:val="26"/>
        </w:rPr>
        <w:t>khuyế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ại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ừ</w:t>
      </w:r>
      <w:r>
        <w:rPr>
          <w:w w:val="101"/>
          <w:sz w:val="26"/>
          <w:szCs w:val="26"/>
        </w:rPr>
        <w:t>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,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ã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t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ả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uộc đá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.</w:t>
      </w:r>
    </w:p>
    <w:p>
      <w:pPr>
        <w:pStyle w:val="Normal"/>
        <w:widowControl w:val="false"/>
        <w:autoSpaceDE w:val="false"/>
        <w:spacing w:lineRule="auto" w:line="288" w:before="120" w:after="0"/>
        <w:ind w:left="830" w:right="-14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5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w w:val="101"/>
          <w:sz w:val="26"/>
          <w:szCs w:val="26"/>
        </w:rPr>
        <w:t>2.6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ê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u</w:t>
      </w:r>
      <w:r>
        <w:rPr>
          <w:b/>
          <w:bCs/>
          <w:spacing w:val="2"/>
          <w:w w:val="101"/>
          <w:sz w:val="26"/>
          <w:szCs w:val="26"/>
        </w:rPr>
        <w:t>y</w:t>
      </w:r>
      <w:r>
        <w:rPr>
          <w:b/>
          <w:bCs/>
          <w:w w:val="101"/>
          <w:sz w:val="26"/>
          <w:szCs w:val="26"/>
        </w:rPr>
        <w:t>ệt</w:t>
      </w:r>
    </w:p>
    <w:p>
      <w:pPr>
        <w:pStyle w:val="Normal"/>
        <w:widowControl w:val="false"/>
        <w:autoSpaceDE w:val="false"/>
        <w:spacing w:lineRule="auto" w:line="264" w:before="120" w:after="0"/>
        <w:ind w:right="-11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n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ôn</w:t>
      </w:r>
      <w:r>
        <w:rPr>
          <w:w w:val="101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ù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ợ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u</w:t>
      </w:r>
      <w:r>
        <w:rPr>
          <w:spacing w:val="1"/>
          <w:w w:val="101"/>
          <w:sz w:val="26"/>
          <w:szCs w:val="26"/>
        </w:rPr>
        <w:t>y</w:t>
      </w:r>
      <w:r>
        <w:rPr>
          <w:spacing w:val="-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gh</w:t>
      </w:r>
      <w:r>
        <w:rPr>
          <w:w w:val="101"/>
          <w:sz w:val="26"/>
          <w:szCs w:val="26"/>
        </w:rPr>
        <w:t>ị,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i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iệ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ã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o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t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ư</w:t>
      </w:r>
      <w:r>
        <w:rPr>
          <w:spacing w:val="1"/>
          <w:w w:val="101"/>
          <w:sz w:val="26"/>
          <w:szCs w:val="26"/>
        </w:rPr>
        <w:t>ợn</w:t>
      </w:r>
      <w:r>
        <w:rPr>
          <w:w w:val="101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ặ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ư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ủy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ền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ẽ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ết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ững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ấn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ầ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ự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3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ử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ù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 hoặ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ắ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ục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ậ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 hiệ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ờ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à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e</w:t>
      </w:r>
      <w:r>
        <w:rPr>
          <w:w w:val="101"/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B</w:t>
      </w:r>
      <w:r>
        <w:rPr>
          <w:w w:val="101"/>
          <w:sz w:val="26"/>
          <w:szCs w:val="26"/>
        </w:rPr>
        <w:t>M-HT-01-05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/>
        <w:ind w:right="-20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ử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ự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ù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i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á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ín</w:t>
      </w:r>
      <w:r>
        <w:rPr>
          <w:w w:val="101"/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ấ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ẻ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í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 khả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ă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ái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ại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t</w:t>
      </w:r>
      <w:r>
        <w:rPr>
          <w:w w:val="101"/>
          <w:sz w:val="26"/>
          <w:szCs w:val="26"/>
        </w:rPr>
        <w:t>hực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ục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5.</w:t>
      </w:r>
      <w:r>
        <w:rPr>
          <w:w w:val="101"/>
          <w:sz w:val="26"/>
          <w:szCs w:val="26"/>
        </w:rPr>
        <w:t>1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y trình kiểm soát sự KPH và HĐKP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-H</w:t>
      </w:r>
      <w:r>
        <w:rPr>
          <w:w w:val="102"/>
          <w:sz w:val="26"/>
          <w:szCs w:val="26"/>
        </w:rPr>
        <w:t>T-03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64"/>
        <w:ind w:right="-20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ực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n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khắc phục </w:t>
      </w:r>
      <w:r>
        <w:rPr>
          <w:w w:val="101"/>
          <w:sz w:val="26"/>
          <w:szCs w:val="26"/>
        </w:rPr>
        <w:t>khi: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ểm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t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í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ệ thống,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ả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ăng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ái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rở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yên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 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ù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ự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</w:t>
      </w:r>
      <w:r>
        <w:rPr>
          <w:spacing w:val="-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m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.3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y trình kiểm soát sự KPH và HĐKP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-H</w:t>
      </w:r>
      <w:r>
        <w:rPr>
          <w:w w:val="102"/>
          <w:sz w:val="26"/>
          <w:szCs w:val="26"/>
        </w:rPr>
        <w:t>T-03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ến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g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: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ện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uố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oại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ầ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ồn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ực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ời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n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âu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à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ay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ời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ưa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 (khuyế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ích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ực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ệ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oạ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t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g b</w:t>
      </w:r>
      <w:r>
        <w:rPr>
          <w:spacing w:val="-1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uộ</w:t>
      </w:r>
      <w:r>
        <w:rPr>
          <w:spacing w:val="-1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/>
        <w:ind w:right="-11" w:firstLine="7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hư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ác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m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o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ết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ả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uộ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án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hành</w:t>
      </w:r>
      <w:r>
        <w:rPr>
          <w:position w:val="-1"/>
          <w:sz w:val="26"/>
          <w:szCs w:val="26"/>
        </w:rPr>
        <w:t xml:space="preserve"> 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ộng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tiếp</w:t>
      </w:r>
      <w:r>
        <w:rPr>
          <w:position w:val="-1"/>
          <w:sz w:val="26"/>
          <w:szCs w:val="26"/>
        </w:rPr>
        <w:t xml:space="preserve"> 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theo</w:t>
      </w:r>
      <w:r>
        <w:rPr>
          <w:position w:val="-1"/>
          <w:sz w:val="26"/>
          <w:szCs w:val="26"/>
        </w:rPr>
        <w:t xml:space="preserve"> 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ho</w:t>
      </w:r>
      <w:r>
        <w:rPr>
          <w:position w:val="-1"/>
          <w:sz w:val="26"/>
          <w:szCs w:val="26"/>
        </w:rPr>
        <w:t xml:space="preserve"> 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Lãnh</w:t>
      </w:r>
      <w:r>
        <w:rPr>
          <w:position w:val="-1"/>
          <w:sz w:val="26"/>
          <w:szCs w:val="26"/>
        </w:rPr>
        <w:t xml:space="preserve"> 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ạo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hà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t</w:t>
      </w:r>
      <w:r>
        <w:rPr>
          <w:spacing w:val="2"/>
          <w:w w:val="101"/>
          <w:position w:val="-1"/>
          <w:sz w:val="26"/>
          <w:szCs w:val="26"/>
        </w:rPr>
        <w:t>r</w:t>
      </w:r>
      <w:r>
        <w:rPr>
          <w:spacing w:val="-1"/>
          <w:w w:val="101"/>
          <w:position w:val="-1"/>
          <w:sz w:val="26"/>
          <w:szCs w:val="26"/>
        </w:rPr>
        <w:t>ư</w:t>
      </w:r>
      <w:r>
        <w:rPr>
          <w:spacing w:val="1"/>
          <w:w w:val="101"/>
          <w:position w:val="-1"/>
          <w:sz w:val="26"/>
          <w:szCs w:val="26"/>
        </w:rPr>
        <w:t>ờng</w:t>
      </w:r>
      <w:r>
        <w:rPr>
          <w:w w:val="101"/>
          <w:position w:val="-1"/>
          <w:sz w:val="26"/>
          <w:szCs w:val="26"/>
        </w:rPr>
        <w:t>,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gửi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Báo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áo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ánh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giá</w:t>
      </w:r>
      <w:r>
        <w:rPr>
          <w:position w:val="-1"/>
          <w:sz w:val="26"/>
          <w:szCs w:val="26"/>
        </w:rPr>
        <w:t xml:space="preserve"> theo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w w:val="101"/>
          <w:sz w:val="26"/>
          <w:szCs w:val="26"/>
        </w:rPr>
        <w:t>M-HT-01-06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n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ểm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ến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yêu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8"/>
          <w:sz w:val="26"/>
          <w:szCs w:val="26"/>
        </w:rPr>
        <w:t xml:space="preserve"> HĐKP c</w:t>
      </w:r>
      <w:r>
        <w:rPr>
          <w:w w:val="101"/>
          <w:sz w:val="26"/>
          <w:szCs w:val="26"/>
        </w:rPr>
        <w:t>ho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B</w:t>
      </w:r>
      <w:r>
        <w:rPr>
          <w:w w:val="101"/>
          <w:sz w:val="26"/>
          <w:szCs w:val="26"/>
        </w:rPr>
        <w:t>M-HT-01-05.</w:t>
      </w:r>
    </w:p>
    <w:p>
      <w:pPr>
        <w:pStyle w:val="Normal"/>
        <w:widowControl w:val="false"/>
        <w:autoSpaceDE w:val="false"/>
        <w:spacing w:lineRule="auto" w:line="264"/>
        <w:ind w:right="-20" w:firstLine="72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ư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S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á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iệm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õ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ử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ô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ù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 hành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 khắc phục </w:t>
      </w:r>
      <w:r>
        <w:rPr>
          <w:w w:val="101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y trình kiểm soát sự KPH và HĐKP 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</w:t>
      </w:r>
      <w:r>
        <w:rPr>
          <w:w w:val="102"/>
          <w:sz w:val="26"/>
          <w:szCs w:val="26"/>
        </w:rPr>
        <w:t>T</w:t>
      </w:r>
      <w:r>
        <w:rPr>
          <w:spacing w:val="1"/>
          <w:w w:val="102"/>
          <w:sz w:val="26"/>
          <w:szCs w:val="26"/>
        </w:rPr>
        <w:t>-H</w:t>
      </w:r>
      <w:r>
        <w:rPr>
          <w:w w:val="102"/>
          <w:sz w:val="26"/>
          <w:szCs w:val="26"/>
        </w:rPr>
        <w:t>T-03</w:t>
      </w:r>
      <w:r>
        <w:rPr>
          <w:w w:val="101"/>
          <w:sz w:val="26"/>
          <w:szCs w:val="26"/>
        </w:rPr>
        <w:t>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88"/>
        <w:ind w:left="357" w:right="-14" w:hanging="357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VI.</w:t>
        <w:tab/>
        <w:t xml:space="preserve"> Hồ sơ - Phụ lục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2"/>
        <w:gridCol w:w="3363"/>
        <w:gridCol w:w="1863"/>
        <w:gridCol w:w="1111"/>
        <w:gridCol w:w="1763"/>
      </w:tblGrid>
      <w:tr>
        <w:trPr>
          <w:trHeight w:val="419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L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hồ sơ/Phụ lục (PL)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ã số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hời gian lưu trữ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" w:hanging="0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w:t>Bộ phận lưu trữ</w:t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4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0" w:name="__Fieldmark__0_1249885525"/>
            <w:bookmarkStart w:id="1" w:name="__Fieldmark__0_1249885525"/>
            <w:bookmarkEnd w:id="1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14" w:hanging="0"/>
              <w:jc w:val="both"/>
              <w:rPr>
                <w:rFonts w:ascii="Times New Roman" w:hAnsi="Times New Roman" w:cs="Times New Roman"/>
                <w:color w:val="000080"/>
                <w:sz w:val="10"/>
                <w:szCs w:val="10"/>
              </w:rPr>
            </w:pPr>
            <w:r>
              <w:rPr>
                <w:rFonts w:cs="Times New Roman"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right="-14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1"/>
                <w:w w:val="101"/>
                <w:sz w:val="26"/>
                <w:szCs w:val="26"/>
              </w:rPr>
              <w:t>ư</w:t>
            </w:r>
            <w:r>
              <w:rPr>
                <w:spacing w:val="1"/>
                <w:w w:val="101"/>
                <w:sz w:val="26"/>
                <w:szCs w:val="26"/>
              </w:rPr>
              <w:t>ơ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r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i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s-MX"/>
              </w:rPr>
              <w:t>BM-HT-01-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2" w:name="__Fieldmark__1_1249885525"/>
            <w:bookmarkStart w:id="3" w:name="__Fieldmark__1_1249885525"/>
            <w:bookmarkEnd w:id="3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ind w:right="-14" w:hanging="0"/>
              <w:jc w:val="both"/>
              <w:rPr>
                <w:rFonts w:ascii="Times New Roman" w:hAnsi="Times New Roman" w:cs="Times New Roman"/>
                <w:color w:val="000080"/>
                <w:sz w:val="10"/>
                <w:szCs w:val="10"/>
              </w:rPr>
            </w:pPr>
            <w:r>
              <w:rPr>
                <w:rFonts w:cs="Times New Roman"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right="-14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i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s-MX"/>
              </w:rPr>
              <w:t>BM-HT-01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4" w:name="__Fieldmark__2_1249885525"/>
            <w:bookmarkStart w:id="5" w:name="__Fieldmark__2_1249885525"/>
            <w:bookmarkEnd w:id="5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ind w:right="-14" w:hanging="0"/>
              <w:jc w:val="both"/>
              <w:rPr>
                <w:rFonts w:ascii="Times New Roman" w:hAnsi="Times New Roman" w:cs="Times New Roman"/>
                <w:color w:val="000080"/>
                <w:sz w:val="10"/>
                <w:szCs w:val="10"/>
              </w:rPr>
            </w:pPr>
            <w:r>
              <w:rPr>
                <w:rFonts w:cs="Times New Roman"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right="-14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o</w:t>
            </w:r>
            <w:r>
              <w:rPr>
                <w:spacing w:val="1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i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M-HT-01-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6" w:name="__Fieldmark__3_1249885525"/>
            <w:bookmarkStart w:id="7" w:name="__Fieldmark__3_1249885525"/>
            <w:bookmarkEnd w:id="7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-14" w:hanging="0"/>
              <w:jc w:val="both"/>
              <w:rPr>
                <w:sz w:val="10"/>
                <w:szCs w:val="10"/>
              </w:rPr>
            </w:pPr>
            <w:r>
              <w:rPr>
                <w:spacing w:val="1"/>
                <w:w w:val="101"/>
                <w:sz w:val="26"/>
                <w:szCs w:val="26"/>
              </w:rPr>
              <w:t>Phiếu ghi chép đánh gi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M-HT-01-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8" w:name="__Fieldmark__4_1249885525"/>
            <w:bookmarkStart w:id="9" w:name="__Fieldmark__4_1249885525"/>
            <w:bookmarkEnd w:id="9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96" w:right="-1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ổ</w:t>
            </w:r>
            <w:r>
              <w:rPr>
                <w:spacing w:val="1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ợp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i</w:t>
            </w:r>
            <w:r>
              <w:rPr>
                <w:spacing w:val="1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1"/>
                <w:sz w:val="26"/>
                <w:szCs w:val="26"/>
              </w:rPr>
              <w:t xml:space="preserve"> không phù hợp và </w:t>
            </w:r>
            <w:r>
              <w:rPr>
                <w:w w:val="101"/>
                <w:sz w:val="26"/>
                <w:szCs w:val="26"/>
              </w:rPr>
              <w:t>khu</w:t>
            </w:r>
            <w:r>
              <w:rPr>
                <w:spacing w:val="1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ến</w:t>
            </w:r>
            <w:r>
              <w:rPr>
                <w:rFonts w:eastAsia="SimSun"/>
                <w:sz w:val="26"/>
                <w:szCs w:val="26"/>
                <w:lang w:eastAsia="zh-CN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h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M-HT-01-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60" w:after="60"/>
              <w:ind w:left="720" w:right="-14" w:hanging="60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-108" w:right="-14" w:hanging="0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separate"/>
            </w:r>
            <w:bookmarkStart w:id="10" w:name="__Fieldmark__5_1249885525"/>
            <w:bookmarkStart w:id="11" w:name="__Fieldmark__5_1249885525"/>
            <w:bookmarkEnd w:id="11"/>
            <w:r/>
            <w:r>
              <w:rPr>
                <w:b w:val="false"/>
                <w:szCs w:val="26"/>
                <w:highlight w:val="lightGray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Cs w:val="26"/>
                <w:highlight w:val="lightGra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14" w:hanging="0"/>
              <w:jc w:val="both"/>
              <w:rPr>
                <w:rFonts w:ascii="Times New Roman" w:hAnsi="Times New Roman" w:cs="Times New Roman"/>
                <w:color w:val="000080"/>
                <w:sz w:val="10"/>
                <w:szCs w:val="10"/>
              </w:rPr>
            </w:pPr>
            <w:r>
              <w:rPr>
                <w:rFonts w:cs="Times New Roman"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right="-14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6"/>
                <w:szCs w:val="26"/>
              </w:rPr>
              <w:t>Báo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á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iá chất lượng nội b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M-HT-01-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n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ư ký ISO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6030</wp:posOffset>
                </wp:positionH>
                <wp:positionV relativeFrom="page">
                  <wp:posOffset>9241790</wp:posOffset>
                </wp:positionV>
                <wp:extent cx="5516245" cy="635"/>
                <wp:effectExtent l="3810" t="3810" r="1905" b="1905"/>
                <wp:wrapNone/>
                <wp:docPr id="5" name="FreeForm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0">
                              <a:moveTo>
                                <a:pt x="0" y="0"/>
                              </a:moveTo>
                              <a:lnTo>
                                <a:pt x="8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4" path="m0,0l8686,0e" stroked="t" o:allowincell="f" style="position:absolute;margin-left:98.9pt;margin-top:727.7pt;width:434.3pt;height:0pt;mso-wrap-style:none;v-text-anchor:middle;mso-position-horizontal-relative:page;mso-position-vertical-relative:page">
                <v:fill o:detectmouseclick="t" on="false"/>
                <v:stroke color="#d9d9d9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720" w:right="1320" w:gutter="0" w:header="710" w:top="955" w:footer="483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Gothic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MS PMincho">
    <w:charset w:val="80"/>
    <w:family w:val="roman"/>
    <w:pitch w:val="default"/>
  </w:font>
  <w:font w:name="MS PGothic">
    <w:charset w:val="80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0"/>
      </w:rPr>
    </w:pPr>
    <w:r>
      <w:rPr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28"/>
      <w:gridCol w:w="1893"/>
      <w:gridCol w:w="1434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2"/>
            </w:rPr>
          </w:pPr>
          <w:r>
            <w:rPr>
              <w:sz w:val="26"/>
              <w:szCs w:val="22"/>
            </w:rPr>
            <w:drawing>
              <wp:inline distT="0" distB="0" distL="0" distR="0">
                <wp:extent cx="1037590" cy="10375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QUY TRÌNH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ĐÁNH GIÁ NỘI BỘ HỆ THỐNG QUẢN LÝ CHẤT LƯỢNG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Mã số tài liệu: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QT-HT-01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Lần ban hành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</w:rPr>
            <w:t>0</w:t>
          </w:r>
          <w:r>
            <w:rPr>
              <w:sz w:val="26"/>
              <w:szCs w:val="26"/>
              <w:lang w:val="en-US"/>
            </w:rPr>
            <w:t>6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Ngày hiệu lực: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  <w:lang w:val="vi-VN"/>
            </w:rPr>
          </w:pPr>
          <w:r>
            <w:rPr>
              <w:sz w:val="26"/>
              <w:szCs w:val="26"/>
              <w:lang w:val="vi-VN"/>
            </w:rPr>
            <w:t>15</w:t>
          </w:r>
          <w:r>
            <w:rPr>
              <w:sz w:val="26"/>
              <w:szCs w:val="26"/>
            </w:rPr>
            <w:t>/</w:t>
          </w:r>
          <w:r>
            <w:rPr>
              <w:sz w:val="26"/>
              <w:szCs w:val="26"/>
              <w:lang w:val="en-US"/>
            </w:rPr>
            <w:t>5</w:t>
          </w:r>
          <w:r>
            <w:rPr>
              <w:sz w:val="26"/>
              <w:szCs w:val="26"/>
            </w:rPr>
            <w:t>/20</w:t>
          </w:r>
          <w:r>
            <w:rPr>
              <w:sz w:val="26"/>
              <w:szCs w:val="26"/>
              <w:lang w:val="vi-VN"/>
            </w:rPr>
            <w:t>24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  <w:lang w:val="vi-VN"/>
            </w:rPr>
          </w:pPr>
          <w:r>
            <w:rPr>
              <w:sz w:val="26"/>
              <w:szCs w:val="26"/>
              <w:lang w:val="vi-VN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Trang: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eastAsia="Times New Roman"/>
              <w:sz w:val="26"/>
              <w:szCs w:val="26"/>
              <w:lang w:eastAsia="en-US"/>
            </w:rPr>
          </w:pPr>
          <w:r>
            <w:rPr>
              <w:rFonts w:eastAsia="Times New Roman"/>
              <w:sz w:val="26"/>
              <w:szCs w:val="26"/>
              <w:lang w:eastAsia="en-US"/>
            </w:rPr>
            <w:fldChar w:fldCharType="begin"/>
          </w:r>
          <w:r>
            <w:rPr>
              <w:sz w:val="26"/>
              <w:szCs w:val="26"/>
              <w:rFonts w:eastAsia="Times New Roman"/>
              <w:lang w:eastAsia="en-US"/>
            </w:rPr>
            <w:instrText xml:space="preserve"> PAGE </w:instrText>
          </w:r>
          <w:r>
            <w:rPr>
              <w:sz w:val="26"/>
              <w:szCs w:val="26"/>
              <w:rFonts w:eastAsia="Times New Roman"/>
              <w:lang w:eastAsia="en-US"/>
            </w:rPr>
            <w:fldChar w:fldCharType="separate"/>
          </w:r>
          <w:r>
            <w:rPr>
              <w:sz w:val="26"/>
              <w:szCs w:val="26"/>
              <w:rFonts w:eastAsia="Times New Roman"/>
              <w:lang w:eastAsia="en-US"/>
            </w:rPr>
            <w:t>2</w:t>
          </w:r>
          <w:r>
            <w:rPr>
              <w:sz w:val="26"/>
              <w:szCs w:val="26"/>
              <w:rFonts w:eastAsia="Times New Roman"/>
              <w:lang w:eastAsia="en-US"/>
            </w:rPr>
            <w:fldChar w:fldCharType="end"/>
          </w:r>
          <w:r>
            <w:rPr>
              <w:rFonts w:eastAsia="Times New Roman"/>
              <w:sz w:val="26"/>
              <w:szCs w:val="26"/>
              <w:lang w:val="en-US" w:eastAsia="en-US"/>
            </w:rPr>
            <w:t>/7</w:t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3984"/>
      <w:gridCol w:w="2239"/>
      <w:gridCol w:w="1431"/>
    </w:tblGrid>
    <w:tr>
      <w:trPr/>
      <w:tc>
        <w:tcPr>
          <w:tcW w:w="1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2"/>
            </w:rPr>
          </w:pPr>
          <w:r>
            <w:rPr>
              <w:sz w:val="26"/>
              <w:szCs w:val="22"/>
            </w:rPr>
            <w:drawing>
              <wp:inline distT="0" distB="0" distL="0" distR="0">
                <wp:extent cx="1085215" cy="108521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QUY TRÌNH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ĐÁNH GIÁ NỘI BỘ HỆ THỐNG QUẢN LÝ CHẤT LƯỢNG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Mã số tài liệu: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QT-HT-01</w:t>
          </w:r>
        </w:p>
      </w:tc>
    </w:tr>
    <w:tr>
      <w:trPr/>
      <w:tc>
        <w:tcPr>
          <w:tcW w:w="1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Lần ban hành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</w:rPr>
            <w:t>0</w:t>
          </w:r>
          <w:r>
            <w:rPr>
              <w:sz w:val="26"/>
              <w:szCs w:val="26"/>
              <w:lang w:val="en-US"/>
            </w:rPr>
            <w:t>6</w:t>
          </w:r>
        </w:p>
      </w:tc>
    </w:tr>
    <w:tr>
      <w:trPr/>
      <w:tc>
        <w:tcPr>
          <w:tcW w:w="1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Ngày hiệu lực: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  <w:lang w:val="vi-VN"/>
            </w:rPr>
            <w:t>15</w:t>
          </w:r>
          <w:r>
            <w:rPr>
              <w:sz w:val="26"/>
              <w:szCs w:val="26"/>
            </w:rPr>
            <w:t>/</w:t>
          </w:r>
          <w:r>
            <w:rPr>
              <w:sz w:val="26"/>
              <w:szCs w:val="26"/>
              <w:lang w:val="en-US"/>
            </w:rPr>
            <w:t>5</w:t>
          </w:r>
          <w:r>
            <w:rPr>
              <w:sz w:val="26"/>
              <w:szCs w:val="26"/>
            </w:rPr>
            <w:t>/20</w:t>
          </w:r>
          <w:r>
            <w:rPr>
              <w:sz w:val="26"/>
              <w:szCs w:val="26"/>
              <w:lang w:val="vi-VN"/>
            </w:rPr>
            <w:t>24</w:t>
          </w:r>
        </w:p>
      </w:tc>
    </w:tr>
    <w:tr>
      <w:trPr/>
      <w:tc>
        <w:tcPr>
          <w:tcW w:w="1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Trang: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eastAsia="Times New Roman"/>
              <w:sz w:val="26"/>
              <w:szCs w:val="26"/>
              <w:lang w:eastAsia="en-US"/>
            </w:rPr>
          </w:pPr>
          <w:r>
            <w:rPr>
              <w:rFonts w:eastAsia="Times New Roman"/>
              <w:sz w:val="26"/>
              <w:szCs w:val="26"/>
              <w:lang w:eastAsia="en-US"/>
            </w:rPr>
            <w:fldChar w:fldCharType="begin"/>
          </w:r>
          <w:r>
            <w:rPr>
              <w:sz w:val="26"/>
              <w:szCs w:val="26"/>
              <w:rFonts w:eastAsia="Times New Roman"/>
              <w:lang w:eastAsia="en-US"/>
            </w:rPr>
            <w:instrText xml:space="preserve"> PAGE </w:instrText>
          </w:r>
          <w:r>
            <w:rPr>
              <w:sz w:val="26"/>
              <w:szCs w:val="26"/>
              <w:rFonts w:eastAsia="Times New Roman"/>
              <w:lang w:eastAsia="en-US"/>
            </w:rPr>
            <w:fldChar w:fldCharType="separate"/>
          </w:r>
          <w:r>
            <w:rPr>
              <w:sz w:val="26"/>
              <w:szCs w:val="26"/>
              <w:rFonts w:eastAsia="Times New Roman"/>
              <w:lang w:eastAsia="en-US"/>
            </w:rPr>
            <w:t>5</w:t>
          </w:r>
          <w:r>
            <w:rPr>
              <w:sz w:val="26"/>
              <w:szCs w:val="26"/>
              <w:rFonts w:eastAsia="Times New Roman"/>
              <w:lang w:eastAsia="en-US"/>
            </w:rPr>
            <w:fldChar w:fldCharType="end"/>
          </w:r>
          <w:r>
            <w:rPr>
              <w:rFonts w:eastAsia="Times New Roman"/>
              <w:sz w:val="26"/>
              <w:szCs w:val="26"/>
              <w:lang w:val="en-US" w:eastAsia="en-US"/>
            </w:rPr>
            <w:t>/7</w:t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3964"/>
      <w:gridCol w:w="2239"/>
      <w:gridCol w:w="1430"/>
    </w:tblGrid>
    <w:tr>
      <w:trPr/>
      <w:tc>
        <w:tcPr>
          <w:tcW w:w="2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2"/>
            </w:rPr>
          </w:pPr>
          <w:r>
            <w:rPr>
              <w:sz w:val="26"/>
              <w:szCs w:val="22"/>
            </w:rPr>
            <w:drawing>
              <wp:inline distT="0" distB="0" distL="0" distR="0">
                <wp:extent cx="1142365" cy="114236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QUY TRÌNH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ĐÁNH GIÁ NỘI BỘ HỆ THỐNG QUẢN LÝ CHẤT LƯỢNG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Mã số tài liệu: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QT-HT-01</w:t>
          </w:r>
        </w:p>
      </w:tc>
    </w:tr>
    <w:tr>
      <w:trPr/>
      <w:tc>
        <w:tcPr>
          <w:tcW w:w="2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Lần ban hành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55" w:leader="none"/>
            </w:tabs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0</w:t>
          </w:r>
          <w:r>
            <w:rPr>
              <w:sz w:val="26"/>
              <w:szCs w:val="26"/>
              <w:lang w:val="en-US"/>
            </w:rPr>
            <w:t>6</w:t>
          </w:r>
          <w:r>
            <w:rPr>
              <w:sz w:val="26"/>
              <w:szCs w:val="26"/>
            </w:rPr>
            <w:tab/>
          </w:r>
        </w:p>
      </w:tc>
    </w:tr>
    <w:tr>
      <w:trPr/>
      <w:tc>
        <w:tcPr>
          <w:tcW w:w="2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1517" w:hanging="1517"/>
            <w:rPr>
              <w:sz w:val="26"/>
              <w:szCs w:val="26"/>
            </w:rPr>
          </w:pPr>
          <w:r>
            <w:rPr>
              <w:sz w:val="26"/>
              <w:szCs w:val="26"/>
            </w:rPr>
            <w:t>Ngày hiệu lực: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  <w:lang w:val="vi-VN"/>
            </w:rPr>
            <w:t>15</w:t>
          </w:r>
          <w:r>
            <w:rPr>
              <w:sz w:val="26"/>
              <w:szCs w:val="26"/>
            </w:rPr>
            <w:t>/</w:t>
          </w:r>
          <w:r>
            <w:rPr>
              <w:sz w:val="26"/>
              <w:szCs w:val="26"/>
              <w:lang w:val="en-US"/>
            </w:rPr>
            <w:t>5</w:t>
          </w:r>
          <w:r>
            <w:rPr>
              <w:sz w:val="26"/>
              <w:szCs w:val="26"/>
            </w:rPr>
            <w:t>/20</w:t>
          </w:r>
          <w:r>
            <w:rPr>
              <w:sz w:val="26"/>
              <w:szCs w:val="26"/>
              <w:lang w:val="vi-VN"/>
            </w:rPr>
            <w:t>24</w:t>
          </w:r>
        </w:p>
      </w:tc>
    </w:tr>
    <w:tr>
      <w:trPr/>
      <w:tc>
        <w:tcPr>
          <w:tcW w:w="2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Trang: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fldChar w:fldCharType="begin"/>
          </w:r>
          <w:r>
            <w:rPr>
              <w:sz w:val="26"/>
              <w:szCs w:val="26"/>
            </w:rPr>
            <w:instrText xml:space="preserve"> PAGE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9</w:t>
          </w:r>
          <w:r>
            <w:rPr>
              <w:sz w:val="26"/>
              <w:szCs w:val="26"/>
            </w:rPr>
            <w:fldChar w:fldCharType="end"/>
          </w:r>
          <w:r>
            <w:rPr>
              <w:sz w:val="26"/>
              <w:szCs w:val="26"/>
              <w:lang w:val="en-US" w:eastAsia="en-US"/>
            </w:rPr>
            <w:t>/7</w:t>
          </w:r>
        </w:p>
      </w:tc>
    </w:tr>
  </w:tbl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textAlignment w:val="baseline"/>
      <w:outlineLvl w:val="2"/>
    </w:pPr>
    <w:rPr>
      <w:rFonts w:ascii="Arial Gothic;Arial" w:hAnsi="Arial Gothic;Arial" w:eastAsia="MS Gothic" w:cs="Arial Gothic;Arial"/>
      <w:color w:val="0000FF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Heading3Char">
    <w:name w:val="Heading 3 Char"/>
    <w:qFormat/>
    <w:rPr>
      <w:rFonts w:ascii="Arial Gothic;Arial" w:hAnsi="Arial Gothic;Arial" w:eastAsia="MS Gothic" w:cs="Arial Gothic;Arial"/>
      <w:color w:val="0000FF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1"/>
      <w:szCs w:val="21"/>
      <w:lang w:eastAsia="zh-TW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vantH;Segoe Print" w:hAnsi=".VnAvantH;Segoe Print" w:eastAsia="Times New Roman" w:cs=".VnAvantH;Segoe Print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Segoe Print" w:hAnsi=".VnAvantH;Segoe Print" w:eastAsia="Times New Roman" w:cs=".VnAvantH;Segoe Print"/>
      <w:b/>
      <w:sz w:val="26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360"/>
      <w:ind w:left="852" w:right="454" w:hanging="0"/>
      <w:textAlignment w:val="baseline"/>
    </w:pPr>
    <w:rPr>
      <w:rFonts w:ascii="MS PMincho" w:hAnsi="MS PMincho" w:eastAsia="MS PMincho"/>
      <w:color w:val="000000"/>
      <w:sz w:val="20"/>
      <w:szCs w:val="20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/>
      <w:ind w:left="952" w:hanging="0"/>
      <w:textAlignment w:val="baseline"/>
    </w:pPr>
    <w:rPr>
      <w:rFonts w:ascii="MS PGothic" w:hAnsi="MS PGothic" w:eastAsia="MS PGothic"/>
      <w:color w:val="000000"/>
      <w:sz w:val="20"/>
      <w:szCs w:val="20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earText">
    <w:name w:val="Clear Text"/>
    <w:basedOn w:val="Normal"/>
    <w:qFormat/>
    <w:pPr>
      <w:spacing w:before="0" w:after="120"/>
      <w:ind w:left="1134" w:right="284" w:hanging="0"/>
      <w:jc w:val="both"/>
    </w:pPr>
    <w:rPr>
      <w:rFonts w:ascii=".VnTime" w:hAnsi=".VnTime" w:eastAsia="Times New Roman" w:cs=".VnTime"/>
      <w:sz w:val="28"/>
      <w:szCs w:val="20"/>
      <w:lang w:val="en-GB" w:eastAsia="en-US"/>
    </w:rPr>
  </w:style>
  <w:style w:type="paragraph" w:styleId="HeaderTitle">
    <w:name w:val="Header - Title"/>
    <w:basedOn w:val="Normal"/>
    <w:qFormat/>
    <w:pPr>
      <w:tabs>
        <w:tab w:val="clear" w:pos="720"/>
        <w:tab w:val="center" w:pos="10206" w:leader="none"/>
      </w:tabs>
      <w:ind w:left="284" w:right="284" w:hanging="0"/>
      <w:jc w:val="both"/>
    </w:pPr>
    <w:rPr>
      <w:rFonts w:ascii=".VnTime" w:hAnsi=".VnTime" w:eastAsia="Times New Roman" w:cs=".VnTime"/>
      <w:b/>
      <w:sz w:val="28"/>
      <w:szCs w:val="20"/>
      <w:lang w:eastAsia="en-US"/>
    </w:rPr>
  </w:style>
  <w:style w:type="paragraph" w:styleId="ListHoC">
    <w:name w:val="List - HoC"/>
    <w:basedOn w:val="Normal"/>
    <w:qFormat/>
    <w:pPr>
      <w:jc w:val="center"/>
    </w:pPr>
    <w:rPr>
      <w:rFonts w:ascii=".VnTime" w:hAnsi=".VnTime" w:eastAsia="Times New Roman" w:cs=".VnTime"/>
      <w:sz w:val="24"/>
      <w:szCs w:val="20"/>
      <w:lang w:eastAsia="en-US"/>
    </w:rPr>
  </w:style>
  <w:style w:type="paragraph" w:styleId="SimpleText">
    <w:name w:val="Simple Text"/>
    <w:basedOn w:val="Normal"/>
    <w:qFormat/>
    <w:pPr>
      <w:jc w:val="center"/>
    </w:pPr>
    <w:rPr>
      <w:rFonts w:ascii=".VnTime" w:hAnsi=".VnTime" w:eastAsia="Times New Roman" w:cs=".VnTime"/>
      <w:sz w:val="28"/>
      <w:szCs w:val="20"/>
      <w:lang w:eastAsia="en-US"/>
    </w:rPr>
  </w:style>
  <w:style w:type="paragraph" w:styleId="I">
    <w:name w:val="i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0"/>
    </w:pPr>
    <w:rPr>
      <w:rFonts w:ascii=".VnTimeH" w:hAnsi=".VnTimeH" w:eastAsia="Times New Roman" w:cs=".VnTimeH"/>
      <w:b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17:00Z</dcterms:created>
  <dc:creator>nga tdoan</dc:creator>
  <dc:description/>
  <dc:language>en-US</dc:language>
  <cp:lastModifiedBy>nga tdoan</cp:lastModifiedBy>
  <cp:lastPrinted>2019-08-14T15:58:00Z</cp:lastPrinted>
  <dcterms:modified xsi:type="dcterms:W3CDTF">2024-12-02T06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BD9F1C554BB8AC505B07ACC31E70_12</vt:lpwstr>
  </property>
  <property fmtid="{D5CDD505-2E9C-101B-9397-08002B2CF9AE}" pid="3" name="KSOProductBuildVer">
    <vt:lpwstr>1033-12.2.0.18911</vt:lpwstr>
  </property>
</Properties>
</file>